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мся понимать тек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актуальных проблем в обучении в настоящее время является недостаточное понимание учащимися прочитанных текстов. </w:t>
        <w:br/>
        <w:t>Причин выявляется множест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очный словар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совсем точное толкование ребенком значения тех или иных слов в конкретном контек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ый словар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понимание значения многих слов родного язы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формированность отдельных психических процессов, необходимых для достаточного анализа прочитанного или услышанного и т.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е понимание прочитанного не позволяет ребенку понять скрытый смысл, ведет к искажению главной мысли. А значит трудности ребенок будет испытывать практически на всех уроках. </w:t>
        <w:br/>
        <w:t xml:space="preserve">Предлагаемая система работы над углублением понимания прочитанного позволит преодолеть возникающие затруднения. Эта система заданий поможет   родителям дома организовать работу по данной проблем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работа будет систематической, а объем материала дозированным, результаты не заставят себя долго жд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ловицы – сокровища народной мудрости. Работа с пословицами позволяет расширять словарный запас учащихся, развивает речь, мышление, представления об окружающем мире, формирует культуру речи. </w:t>
        <w:br/>
        <w:t xml:space="preserve">К каждому тексту пособия даны по три пословицы, каждая из которых имеет порядковый номе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ребё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чтения текста выбрать (обвести) номер подходящей по смыслу пословицы.</w:t>
        <w:br/>
        <w:t xml:space="preserve">Обязате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враща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азобранным текстам. Некоторые дети быстро забывают пройденный материал. Повторение позволит закрепить новые понятия и ранее неизвест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3333"/>
          <w:sz w:val="24"/>
          <w:szCs w:val="24"/>
          <w:lang w:eastAsia="ru-RU"/>
        </w:rPr>
        <w:t>Послови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 Кры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Навозну кучу разрывая, петух нашёл жемчужное зерно, и говорит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Куда оно? Какая вещь пустая! Не глупо ль, что его высоко так ценят? А я бы, право, был гораздо боле рад зерну ячменному: оно не столь хоть видно, да сытн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 суди о том, чего не разумеешь.</w:t>
        <w:br/>
        <w:t>2. Каждому своё.</w:t>
        <w:br/>
        <w:t>З. Хороша мука, да кухарка пло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Серёжа, как проснётся, так и начнёт свои вещи разыскивать: один чулок у него на стуле, другой под столом, один сапог под кроватью, а другого и в комнате нет. Возится Серёжа каждое утро, возится… и опоздает в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 корми завтраками, а сделай сегодня.</w:t>
        <w:br/>
        <w:t>2. После дела за советом не ходят.</w:t>
        <w:br/>
        <w:t>3. Всякой вещи своё мес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Спросил мальчик отца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Скажи мне, тятя, отчего это иной колос так и гнётся к земле, а другой торчмя торчит?»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— Который колос полон,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— отвечал отец,—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тот к земле гнётся; а который пустой, тот торчит кверх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 пустой голове хорошее эхо.</w:t>
        <w:br/>
        <w:t>2. Гроша не стоит, а глядит рублём.</w:t>
        <w:br/>
        <w:t>3. Лучше низом, нежели горо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Без пищи человек умер бы от голода; без питья умер бы от жажды. Человек употребляет в пищу растения, мясо животных и соль; пьёт он воду, молоко, квас, чай, кофе... Самая необходимая пища — хлеб. Самое необходимое здоровое питьё – чистая в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Хлеб всему голова.</w:t>
        <w:br/>
        <w:t>2. Живи просто — доживёшь лет до ста</w:t>
        <w:br/>
        <w:t>3. Хлеб да вода — наша е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Саша был трус. Была гроза и гром. Саша влез в шкаф. Там ему было темно и душно.</w:t>
        <w:br/>
        <w:t xml:space="preserve">Саше не слышно было, прошла ли гроза. Сиди, Саша, всегда в шкафу за то, что ты тру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Трусливого и тень страшит.</w:t>
        <w:br/>
        <w:t>2. Смелому горох хлебать, а несмелому и щей не видать.</w:t>
        <w:br/>
        <w:t>З. Глаза страшат, а руки дел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Хотела галка пить. На дворе стоял кувшин с водой, а в кувшине была вода только на дне. Галке нельзя было достать. Она стала кидать в кувшин камушки и столько наклала, что вода стала выше и можно было пи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Завтраками сыт не будешь.</w:t>
        <w:br/>
        <w:t>2. Где ум, там и толк.</w:t>
        <w:br/>
        <w:t>З. За один раз дерева не срубиш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В толпе, на улице, заблудилось дитя. Бегает, кричит, ищет мать. Народ спрашивает у ребёнка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Какая же твоя мама, деточка?»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А дитя сквозь слёзы отвечает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Разве вы не знаете? Моя мама та, что лучше всех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Мать праведна — ограда каменна.</w:t>
        <w:br/>
        <w:t>2. Дитя не заплачет, мать не услышит.</w:t>
        <w:br/>
        <w:t>3. Какова матушка, таковы и дету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Тихом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Поймали мальчика в горохе и стали бранить. А он и говорит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Да ведь я вам родня!».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— Ты-то нам родня,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— сказали мальчику,—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да горох-то тебе чужой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Родня — роднёй, а хлебушек врозь.</w:t>
        <w:br/>
        <w:t>2. Нор у вора шапку украл.</w:t>
        <w:br/>
        <w:t>3. Беда — опрометчивости сосед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Тихом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Задумали зайцы воевать с орлами. И зовут они на помощь лисиц.</w:t>
        <w:br/>
        <w:t xml:space="preserve">Лисицы отказались.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Мы хорошо знаем и вас, и ваших противников»,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— сказали о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Мир созидает, война разрушает.</w:t>
        <w:br/>
        <w:t>2. Не дружи с трусом, не водись с разбойником.</w:t>
        <w:br/>
        <w:t>3. Худой мир лучше доброй вой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 Чару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Зайку спрашивает ёж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Что ты, заинька, ревёшь?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Очень я перепугался,</w:t>
        <w:br/>
        <w:t xml:space="preserve">С диким зверем повстречался. </w:t>
        <w:br/>
        <w:t>Он зелёный, пучеглазый,</w:t>
        <w:br/>
        <w:t xml:space="preserve">Не видал таких ни раз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 страха глаза велики.</w:t>
        <w:br/>
        <w:t>2. Опасенье — половина спасенья.</w:t>
        <w:br/>
        <w:t>3. Дай ему палец, а он всю руку откус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 Рубц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обежала коза в огород.</w:t>
        <w:br/>
        <w:t>Ей навстречу попался народ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— Как не стыдно тебе, егоза! –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И коза опустила глаза.</w:t>
        <w:br/>
        <w:t>А когда разошёлся народ,</w:t>
        <w:br/>
        <w:t xml:space="preserve">Побежала опять в огор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Горбатого могила исправит.</w:t>
        <w:br/>
        <w:t>2. Сколько волка ни корми, он всё равно в лес смотрит.</w:t>
        <w:br/>
        <w:t>3. Сытое брюхо к учению глух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. Григор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Чего ты трясёшься?</w:t>
        <w:br/>
        <w:t>Ты, видимо, трус.</w:t>
        <w:br/>
        <w:t>Разве можно бояться коров?</w:t>
        <w:br/>
        <w:t>— Я не трус, я не трус,</w:t>
        <w:br/>
        <w:t>Я коров не боюсь,</w:t>
        <w:br/>
        <w:t xml:space="preserve">А боюсь только их рог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 нашего Егорки на всё отговорки.</w:t>
        <w:br/>
        <w:t>2. Мал грех, а причина велика.</w:t>
        <w:br/>
        <w:t>3. У него за причиной дело не стан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. Рождестве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Мой папа большой, мне спокойно с ним, </w:t>
        <w:br/>
        <w:t xml:space="preserve">мы под небом шагаем всё дальше и дальше... </w:t>
        <w:br/>
        <w:t>Я когда-нибудь</w:t>
        <w:br/>
        <w:t xml:space="preserve">тоже стану большим. </w:t>
        <w:br/>
        <w:t>Как небо.</w:t>
        <w:br/>
        <w:t xml:space="preserve">А может, как папа даж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Добрый отец — детям образец.</w:t>
        <w:br/>
        <w:t>2. Вся семья вместе, так и душа на месте.</w:t>
        <w:br/>
        <w:t>3. Умный сын — отцу заме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Бере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етушки распетушились,</w:t>
        <w:br/>
        <w:t>Но подраться не решились.</w:t>
        <w:br/>
        <w:t>Если очень петушиться,</w:t>
        <w:br/>
        <w:t>Можно пёрышек лишиться.</w:t>
        <w:br/>
        <w:t>Если пёрышек лишиться,</w:t>
        <w:br/>
        <w:t xml:space="preserve">Нечем будет петушить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Драчливый петух голенаст живёт.</w:t>
        <w:br/>
        <w:t>2. Идти в драку — не жалеть волос.</w:t>
        <w:br/>
        <w:t>3. Где мир да лад, там и кла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 Толоко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Крошка-жук упал на лампу.</w:t>
        <w:br/>
        <w:t>Лампа жжёт жуку живот.</w:t>
        <w:br/>
        <w:t>Дети лампу задувают</w:t>
        <w:br/>
        <w:t>И жука освобождают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Жалко! Пусть себе живёт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Доброе дело на век.</w:t>
        <w:br/>
        <w:t>2. Жилы рвутся от тяжести, слёзы льются от жалости.</w:t>
        <w:br/>
        <w:t>3. Добрый человек проживёт в добре весь 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Лесс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роведал волк, что у пастуха пало всё стадо; пришёл к нему со слезами на глазах и говорит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Жаль мне тебя, добрый человек!»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Посмотрел пастух на волчьи слёзы и молвил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Спасибо, кум! Но кто тебя знает, отчего ты плачешь: оттого ли, что тебе жаль меня, или оттого, что тебе самому теперь нечем поживиться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И у медведя сердце есть.</w:t>
        <w:br/>
        <w:t>2. В добре жить хорош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чет волк не потому, что лошадь пала, а оттого, что на зуб не поп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 Кры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Чижа захлопнула злодейка-западня: бедняжка в ней и рвался, и метался; а голубь молодой над ним же издевался.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Не стыдно ль,— говорит,— средь бела дня попался! Не провели бы так меня: за это я ручаюсь смело»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. Ан смотришь! Тут же сам запутался в силок! И дело! Вперёд чужой беде не смейся, голуб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 смейся чужой беде — своя на гряде.</w:t>
        <w:br/>
        <w:t>2. Не спавши, да беду наспал.</w:t>
        <w:br/>
        <w:t>3. Попался впроса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 Некр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Сын видит, как поле отец удобряет, как в рыхлую землю бросает зерно, как поле потом зеленеть начинает, как колос растёт, наливает зерно. Готовую жатву порежут серпами; снопы перевяжут, на ригу свезут, просушат, колотят, колотят цепами, на мельнице смелют и хлеб испеку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Хочешь есть калачи, не сиди на печи.</w:t>
        <w:br/>
        <w:t>2. С кем живёшь, у того и переймёшь.</w:t>
        <w:br/>
        <w:t>3. Всех работ не переработаеш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Два молодых петушка подрались и один победил; побеждённый забился под сарай, а победитель взлетел на крышу и заорал во всё горло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Ку-ка-ре-ку, ку-ка-ре-ку!»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Откуда ни возьмись — ястреб, схватил крикуна и унёс к себе на уж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Молчанье — золото.</w:t>
        <w:br/>
        <w:t>2. Цыплят по осени считают.</w:t>
        <w:br/>
        <w:t>3. Будь ниже травы, тише в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ёстрая сорока прыгала по веткам дерева и без умолку болтала, а ворон сидел молча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— Что ты молчишь, куманёк, или ты не веришь тому, что я тебе рассказываю?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— спросила, наконец, сорока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— Плохо верю, кумушка,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— отвечал ворон.—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Кто так много болтает, как ты, тот, наверно, много врё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Болтливому веры нет.</w:t>
        <w:br/>
        <w:t>2. Язык до Киева доведёт.</w:t>
        <w:br/>
        <w:t>3. Держи язык за зам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Беленький гладенький зайчик сказал ежу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Какое у тебя, братец, некрасивое колючее платье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Правда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— отвечал ёж,—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но мои колючки спасают меня от зубов собаки и волка. Служит ли тебе так же твоя хорошенькая шубка?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Зайчик вместо ответа только вздохн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Купи шубу шитую, а избу крытую.</w:t>
        <w:br/>
        <w:t>2. У него шубка дом сторожит.</w:t>
        <w:br/>
        <w:t>3. Не ладно скроен, да крепко сш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Кухарка мыла на реке глиняный горшок и чугунный котёл; вымыла, да и позабыла. Котёл и горшок обрадовались случаю, сговорились путешествовать вместе и поплыли по реке. Но не долго вместе плавали: глиняный горшок стукнулся о чугунный котёл и разбил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Гусь свинье не товарищ.</w:t>
        <w:br/>
        <w:t>2. Пришло махом, ушло прахом.</w:t>
        <w:br/>
        <w:t>3. Дружба дружбе рознь, а иную хоть брос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А ну-ка, Бишка, прочти, что в книжке написано!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Понюхала собачка книжку и прочь пошла.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Не моё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— говорит,—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дело книги читать; я дом стерегу, по ночам не сплю, лаю, воров да волков пугаю, на охоту, хожу, зайку слежу, уточек ищу, поноску тащу — будет с меня и этого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Книга — лучший друг.</w:t>
        <w:br/>
        <w:t>2. Не за своё дело не берись.</w:t>
        <w:br/>
        <w:t>3. Собака лает, воров пуг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Крестьянин вёз на мельницу рожь. Мешок был дырявый, и несколько зёрен рассыпалось по дороге. Голуби налетели кучей, но пришёл петух и прогнал голубей. Голуби стали жаловаться коршуну. Коршун рассудил по своему: сначала растерзал петуха, а потом передушил голуб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 ищи защиты у сильных мира сего.</w:t>
        <w:br/>
        <w:t>2. Непросящему не дают.</w:t>
        <w:br/>
        <w:t>3. Высоко поднял, да низко опусти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Перепел в клетке пел только по ночам.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Отчего ты не поёшь днём?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— спросила у него летучая мышь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Прежде я пел по утрам, да меня поймали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— отвечал перепел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Недурно, если бы ты подумал об этом прежде, чем тебя поймали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— сказала летучая мыш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колько людей, столько и умов.</w:t>
        <w:br/>
        <w:t>2. Рьяному судье недолго судить.</w:t>
        <w:br/>
        <w:t>3. Задним умом кре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Простенький, беленький цветочек земляники выглядывал скромно из травы; а пышный тюльпан гордо покачивал над ним своею пестрою головкою. Прошло дней десять; на месте беленького цветочка заалела душистая ягода, а на месте гордого тюльпана торчал увядший стеб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 красиво, да спасибо.</w:t>
        <w:br/>
        <w:t>2. Цыплят по осени считают.</w:t>
        <w:br/>
        <w:t>3. Был да сплы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У бабки была внучка: прежде внучка была мала и всё спала, а бабка сама пекла хлебы,</w:t>
        <w:br/>
        <w:t xml:space="preserve">мела избу, мыла, шила, пряла и ткала на внучку; а после бабка стала стара и легла на печку и всё спала. И внучка пекла, мыла, шила, ткала и пряла на баб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ек пережить — не поле перейти.</w:t>
        <w:br/>
        <w:t>2. Долг платежом красен.</w:t>
        <w:br/>
        <w:t>3. Мал с игрушками, а стар с подуш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Старик сажал яблони.</w:t>
        <w:br/>
        <w:t xml:space="preserve">Ему сказали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Зачем тебе эти яблони? Долго ждать с этих яблонь плода, и ты не съешь с них яблочка»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Старик сказал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Я не съем, другие съедят, мне спасибо скажут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Дело доброе памятно.</w:t>
        <w:br/>
        <w:t>2. Лес сечь — не жалеть плеч.</w:t>
        <w:br/>
        <w:t>3. Труд горек, а плод сладо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ошла Катя поутру по грибы, взяла Машу. Маша была мала. На пути была речка. Катя взяла Машу себе на спину. Сняла чулки и пошла по воде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Сиди крепче, Маша, да не жми меня за шею. Пусти ручки, а то мне душно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И Катя снесла Маш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ерный друг — половина пути.</w:t>
        <w:br/>
        <w:t>2. Не зная броду, не лезь в воду.</w:t>
        <w:br/>
        <w:t>З. Тихая вода берега размы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У Розки были щенки на дворе, на сене.</w:t>
        <w:br/>
        <w:t>Розка ушла. Дети пришли и взяли щенка и снесли на печку.</w:t>
        <w:br/>
        <w:t>Розка пришла, не нашла щенка и выла. После нашла щенка и выла подле печки.</w:t>
        <w:br/>
        <w:t xml:space="preserve">Дети сняли щенка и дали Розке, и Розка снесла щенка во рту на мест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воё дитя и горбато, да мило.</w:t>
        <w:br/>
        <w:t>2. У всякой матери за своих деток сердце болит.</w:t>
        <w:br/>
        <w:t xml:space="preserve">3. Собака лает, воров пугае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Девочка без матери зашла в погребицу и выпила молоко. Когда мать пришла, девочка потупилась и не глядит на мать. И сказала: «Матушка, что-то кошка лазила в погребицу,</w:t>
        <w:br/>
        <w:t>я её выгнала. Не поела бы она моло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Знает кошка, чьё мясо съела.</w:t>
        <w:br/>
        <w:t>2. Личико бело, да разума мало.</w:t>
        <w:br/>
        <w:t>З. Кошка пролитого молока ждё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Собака лежала под сараем на сене. Корове захотелось сенца, она подошла под сарай, засунула голову и только ухватила клок сена – собака зарычала и бросилась на неё. Корова отошла и сказала: 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Хоть бы сама ела, а то сама не ест, и мне не даё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и себе, ни людям.</w:t>
        <w:br/>
        <w:t>2. Корова на дворе — харч на столе.</w:t>
        <w:br/>
        <w:t>3. Собака и на царя ла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Ль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Собака шла по дощечке через речку, а в зубах несла мясо. Увидала она себя в воде и подумала, что там другая собака мясо несёт,— она бросила своё мясо и кинулась отнимать у той собаки: того мяса вовсе не было, а своё волною унесло. И осталась собака ни при чё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обака обжора, а кошка сластёна.</w:t>
        <w:br/>
        <w:t>2. За чужим погонишься, своё потеряешь.</w:t>
        <w:br/>
        <w:t>З. Собака человеку неизменный дру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Чук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От безделья любо Коле</w:t>
        <w:br/>
        <w:t xml:space="preserve">Портить вещи, пачкать, рвать,— </w:t>
        <w:br/>
        <w:t>То изрежет парту в школе,</w:t>
        <w:br/>
        <w:t>То зальёт свою тетрадь...</w:t>
        <w:br/>
        <w:t>Полюбуйтесь, как со скуки</w:t>
        <w:br/>
        <w:t>Расписал лентяй наш ру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Больше грамотных — меньше глупых.</w:t>
        <w:br/>
        <w:t>2. Праздность — мать пороков.</w:t>
        <w:br/>
        <w:t>З. Напишешь пером, не вырубишь топор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 Чару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Бедный Федотка — сиротка.</w:t>
        <w:br/>
        <w:t>Плачет несчастный Федотка:</w:t>
        <w:br/>
        <w:t>Нет у него никого,</w:t>
        <w:br/>
        <w:t>Кто пожалел бы его.</w:t>
        <w:br/>
        <w:t>Только мама, да папа, да тётка,</w:t>
        <w:br/>
        <w:t>Только дядя да дедушка с бабуш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Федот, да не тот.</w:t>
        <w:br/>
        <w:t>2. Чего ни спросу, всего ни крохи.</w:t>
        <w:br/>
        <w:t>З. Богатый и не тужит, да всё брюзж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 Чару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У Шарика шуба густая, тёплая,— он всю зиму по морозу бегает. И дом у него без печки,— просто собачья будка, а там соломка постелена, а ему не холодно. Шарик лает, колхозное добро стережёт, злых людей да воров во двор не пускает,— за это все его любят да сытно кормя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Кошка на воле, а пёс на цепи.</w:t>
        <w:br/>
        <w:t>2. Верно служить — так и жить, не тужить.</w:t>
        <w:br/>
        <w:t>З. Три кола вбито да небом покрыт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 Чару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Сидите в травке, зайчатки, не шевелитесь! Глазом не моргните, ухом не поведите! Никто вас, сереньких, здесь и не увидит.</w:t>
        <w:br/>
        <w:t>А бегать вам пока нельзя.</w:t>
        <w:br/>
        <w:t>Кто на месте сидит, у того и следу нет. А следу нет,— кто вас найдё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пасенье — половина спасенья.</w:t>
        <w:br/>
        <w:t>2. Заяц поле любит.</w:t>
        <w:br/>
        <w:t>3. Русак под камнем, беляк под куст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Бар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Это кошка Маруська. Она в чулане мышь поймала, за это её хозяйка молочком накормила. Сидит Маруська на коврике сытая, довольная. Песенки поёт-мурлычет, а её котёночек маленький — ему мурлыкать неинтересно. Он сам с собой играет — сам себя за хвост ловит, на всех фыркает, пыжится, топорщи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Беседа дорогу коротает, а песня — работу.</w:t>
        <w:br/>
        <w:t>2. Молодо — зелено, поиграть велено.</w:t>
        <w:br/>
        <w:t>3. Кот — хозяин в избе, а пёс — во двор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 Благи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У Танюши дел немало,</w:t>
        <w:br/>
        <w:t>У Танюши много дел:</w:t>
        <w:br/>
        <w:t xml:space="preserve">Утром брату помогала – </w:t>
        <w:br/>
        <w:t>Он с утра конфеты ел.</w:t>
        <w:br/>
        <w:t>Вот у Тани сколько дела:</w:t>
        <w:br/>
        <w:t>Таня ела, чай пила,</w:t>
        <w:br/>
        <w:t>Села, с Мамой посидела,</w:t>
        <w:br/>
        <w:t>Встала, к бабушке пошла.</w:t>
        <w:br/>
        <w:t>Перед сном сказала маме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Вы меня разденьте сами,</w:t>
        <w:br/>
        <w:t>Я устала, не могу,</w:t>
        <w:br/>
        <w:t>Я вам завтра помо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стал на печи валяться.</w:t>
        <w:br/>
        <w:t>2. Малое дело лучше большого безделья.</w:t>
        <w:br/>
        <w:t>3. Славно поработали, славно отдохн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 Слад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Не мешайте мне трудиться! </w:t>
        <w:br/>
        <w:t xml:space="preserve">Я водицы притащу </w:t>
        <w:br/>
        <w:t xml:space="preserve">И колодезной водицей </w:t>
        <w:br/>
        <w:t xml:space="preserve">Всех, конечно, угощу </w:t>
        <w:br/>
        <w:t xml:space="preserve">Пейте, </w:t>
        <w:br/>
        <w:t>Пейте,</w:t>
        <w:br/>
        <w:t xml:space="preserve">Не жалейте! </w:t>
        <w:br/>
        <w:t xml:space="preserve">А хотите, </w:t>
        <w:br/>
        <w:t xml:space="preserve">В лейку </w:t>
        <w:br/>
        <w:t xml:space="preserve">Лейте, </w:t>
        <w:br/>
        <w:t>Поливайте огород,</w:t>
        <w:br/>
        <w:t>Он ведь тоже воду пьё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лохо жить без работы и заботы.</w:t>
        <w:br/>
        <w:t>2. Глаза страшат, а руки делают.</w:t>
        <w:br/>
        <w:t>3. Дело не сокол — не улет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. Рождестве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Вечером все воробьи — битые и небитые — слетаются на особое дерево — дерево песен. Дружным хором провожают они день. Так, песней, провожают они каждый день весны.</w:t>
        <w:br/>
        <w:t>Прохожие с удовольствием слушают воробьиный хор, улыба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 вкусив горького, не узнаешь и сладкого.</w:t>
        <w:br/>
        <w:t>2. Хоть жизнь и тяжела, да хороша.</w:t>
        <w:br/>
        <w:t>3. Вольную птичку песня корм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 Толоко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В сарай, где нету света, я храбро заходил! </w:t>
        <w:br/>
        <w:t>Ворону со двора прогнал отважно.</w:t>
        <w:br/>
        <w:t>Но вдруг приснилось ночью, что я совсем один.</w:t>
        <w:br/>
        <w:t>И я заплакал. Так мне стало страш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твага мёд пьёт.</w:t>
        <w:br/>
        <w:t>2. У страха глаза велики.</w:t>
        <w:br/>
        <w:t>3. Одинокому и в раю тош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з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 Я самый лучший певец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ищал Комар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Почему ты так считаешь, чудак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удивился Сверчок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 А вот почему,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л Сверчку Комар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 люди, как только услышат комариное пение, сразу начинают в ладоши хлоп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Гордым быть — глупым слыть.</w:t>
        <w:br/>
        <w:t>2. Спесивый высоко мостится, да низко садится.</w:t>
        <w:br/>
        <w:t>3. Хорош тот, кого другие хваля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 Кры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Одна нерасторопная Коза всё время отставала от стада. Пастух, желая взбодрить копушу, бросил в неё камнем. Камень попал Козе прямо в рог и сломал его. Испуганный Пастух стал умолять Козу ничего не рассказывать хозяину.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 «Я-то буду молчать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— сказала Коза,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но мой сломанный рог обо всём расскажет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Шила в мешке не утаишь.</w:t>
        <w:br/>
        <w:t>2. От прыткой козы ни забор, пил запор.</w:t>
        <w:br/>
        <w:t>3. Быть бычку на верёвочке, а козе на бу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 Кры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Соседка! Слышала ль ты добрую молву?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— вбежавши, крысе мышь сказала,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ведь, кошка, говорят, попала в когти к льву? Вот отдохнуть и нам пора настала!» «Не радуйся, мой свет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,— ей крыса говорит в ответ,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и не надейся по пустому! Коль до когтей у них дойдёт, то верно льву не быть живому: сильнее кошки зверя нет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а мышку и кошка зверь.</w:t>
        <w:br/>
        <w:t>2. Лев — царь зверей.</w:t>
        <w:br/>
        <w:t>3. Кошку девятая смерть донимает (она живуч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Две бочки ехали: одна с вином, другая — пустая. Вот первая себе без шуму и шажком плетётся, другая вскачь несётся. От ней по мостовой и стукотня, и гром, и пыль столбом. Прохожий к стороне скорей от страху жмётся, её заслышавши издалека. Но как та бочка ни громка, а польза в ней не так, как в первой, велика.</w:t>
        <w:br/>
        <w:t>1. Худое колесо громче скрипит.</w:t>
        <w:br/>
        <w:t>2. В пустой бочке больше гула.</w:t>
        <w:br/>
        <w:t>3. Поспешишь — людей насмешиш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Вышла хозяюшка и манит гусей домой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Теги-теги-теги! Гуси белые, гуси серые, ступайте домой!»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Гуси шеи длинные вытянули, лапы красные растопырили, крыльями машут, носы раскрывают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 «Га-га! Не хотим домой идти! Нам и здесь хорошо»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Видит хозяйка, что добром от гусей ничего не добьёшься, взяла длинную хворостину и погнала их дом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Лебедь летит к снегу, а гусь к дождю.</w:t>
        <w:br/>
        <w:t>2. На строптивую скотину готовь хворостину.</w:t>
        <w:br/>
        <w:t>3. Гусь свинье не товарищ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Гришенька! Одолжи мне на минутку карандаша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; а Гриша в ответ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Носи свой; мне мой самому нужен»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Гриша! Помоги мне уложить книги в сумку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; а Гриша в ответ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Книги твои; сам их укладывай»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Любили ли Гришу товарищ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 Егорки на всё отговорки.</w:t>
        <w:br/>
        <w:t>2. На всякую спесь пословица есть.</w:t>
        <w:br/>
        <w:t>3. Худо тому, кто добра не делает ником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Молодая мышка сказала старой: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 «Как зол и скуп наш хозяин! Завёл котов, наставил везде мышеловок и всячески хочет нас извести. А много-ли нам нужно? Кусочек сальной свечки, корочка хлебца, два-три зёрнышка — вот я и сыта»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Правда твоя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— отвечала старая мышь,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каждой из нас нужно немного, да нас-то много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тольются кошке мышкины слёзки.</w:t>
        <w:br/>
        <w:t>2. Был бы хлеб, а мыши будут.</w:t>
        <w:br/>
        <w:t>З. По зёрнышку носили да весь мешок уне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Волк убегал от собак и хотел спрятаться в водомоину. А в водомоине сидела лисица, она оскалила зубы на волка и сказала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Не пущу тебя — это моё место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Волк не стал спорить, а только сказал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Если бы собаки не были так близко, я бы тебе показал, чьё это место, а теперь, видно, твоя прав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олка ноги кормят.</w:t>
        <w:br/>
        <w:t>2. Иное время, иное бремя.</w:t>
        <w:br/>
        <w:t>З. Всему своё врем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Волк видит — коза пасётся на каменной горе, и нельзя ему к ней подобраться; он ей и говорит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Пошла бы ты вниз: тут и место поровнее, и трава тебе для корма много слаще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А коза и говорит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Не за тем ты, волк, меня вниз зовёшь,— ты не об моём, а о своём корме хлопочешь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друг дарит — дурное мыслит.</w:t>
        <w:br/>
        <w:t>2. Тут нужны и волчий зуб и лисий хвост.</w:t>
        <w:br/>
        <w:t>3. Своя рубаха ближе к тел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Галка увидела, что голубей хорошо кормят,— выбелилась и влетела в голубятню. Голуби подумали сперва, что она такой же голубь, и пустили её. Но галка забылась и закричала по-галчьи. Тогда её голуби стали клевать и прогнали. Галка полетела назад к своим, но галки испугались её оттого, что она была белая, и тоже прогн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Живая душа калачика чает.</w:t>
        <w:br/>
        <w:t>2. Плохому не быть в чести.</w:t>
        <w:br/>
        <w:t>З. Голод и волка из леса гон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Через речку была положена узкая дощечка. Посредине её встретились два козлика. Один козлик говорит: 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Пусти меня!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А другой говорит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Нет, не пущу, пусти ты меня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.</w:t>
        <w:br/>
        <w:t>Началась между ними драка.</w:t>
        <w:br/>
        <w:t xml:space="preserve">Дрались, дрались, да оба и упали в вод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ашла коса на камень.</w:t>
        <w:br/>
        <w:t>2. За спором дело стало.</w:t>
        <w:br/>
        <w:t>3. Ты тянешь, и он тянет: кто кого ни перетянет, а обоим пада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Тихом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Бежал заяц от собак и ушёл в лес. В лесу ему хорошо было, да уж много он страху набрался и хотел ещё лучше спрятаться. Стал искать, где получше место, и полез в чащу в овраге — и наскочил на волка. Волк схватил его. «Видно, правда,— подумал заяц,— что от добра добра искать не надо. Хотел лучше спрятаться и вовсе пропал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Бег не честен, да здоров.</w:t>
        <w:br/>
        <w:t>2. От добра добра не ищут.</w:t>
        <w:br/>
        <w:t>3. От своего хвоста не уйдё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Тихом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Вол целый день работал в поле, и вечером приходил домой усталый.</w:t>
        <w:br/>
        <w:t>Жирный Телёнок не знал никакого дела, и жалел Вола. Телёнок бранил хозяина, что мучит Вола работой.</w:t>
        <w:br/>
        <w:t xml:space="preserve">Вол сказал Телёнку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Даром, брат, никого не кормят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Чтобы рыбку съесть, надо в воду лезть</w:t>
        <w:br/>
        <w:t>2. Как ни мечи, а лучше на печи.</w:t>
        <w:br/>
        <w:t>3. Поленился — так и хлеба лишил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Тихом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Мальчики играли у пруда. Увидали они в воде лягушек. </w:t>
        <w:br/>
        <w:t>Дети набрали камней и принялись бросать в лягушек. Детям было весело.</w:t>
        <w:br/>
        <w:t xml:space="preserve">Одна лягушка высунулась из воды и говорит шалунам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Перестаньте камни бросать: вам забава, а нам смерть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Кошке — игрушки, а мышке — слёзки.</w:t>
        <w:br/>
        <w:t>2. И лягушке жить хочется.</w:t>
        <w:br/>
        <w:t>3. Пой песню тот, у кого голос хорош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Тихом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На горячем коне гордо мчался смелый мальчик. Сердитый бык сказал коню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Стыдись! Я бы не позволил мальчику управлять собою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.</w:t>
        <w:br/>
        <w:t>Конь сказал: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 «Много ли чести в том, что я сброшу ребёнка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огоняй коня не кнутом, а овсом.</w:t>
        <w:br/>
        <w:t>2. Конь копытом сдачи даёт.</w:t>
        <w:br/>
        <w:t>3. Грех обидеть и старого, и мало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 Чару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На узенькой горной тропинке встретились две козы. Налево гора, как стена, направо глубокая пропасть. Задумались козы: как тут быть?</w:t>
        <w:br/>
        <w:t xml:space="preserve">Одна коза легла и плотно прижалась к земле. А другая осторожно через неё перешла. И обе остались це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 велик пан, пройдёшь и сам.</w:t>
        <w:br/>
        <w:t>2. Согласие лучше каменных стен.</w:t>
        <w:br/>
        <w:t>3. Молчание — знак соглас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. Тай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Лисичка зимой мышкует — мышей ловит. Она встала на пенёк, чтобы подальше было видно, и слушает и смотрит: где под снегом мышь пискнет, где снег чугь-чугь шевельнётся.</w:t>
        <w:br/>
        <w:t>Услышит, заметит — кинется.</w:t>
        <w:br/>
        <w:t>Готово: попалась мышь в зубы рыжей пушистой охотниц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Ждёшь лису впереди, а она назади.</w:t>
        <w:br/>
        <w:t>2. Кошке — игрушки, а мышке — слёзки.</w:t>
        <w:br/>
        <w:t>3. Лето собирает, а зима поеда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Марш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Наша Маша каши не любит. Кричит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Не хочу! Не хочу! Не хочу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Мама ложку взяла, по каше провела, получилась дорожка. </w:t>
        <w:br/>
        <w:t>Мама молочник взяла, молока налила, получилась речка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Давай, Маша, речку пить, берегом закусывать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Стала Маша речку пить, берегом закусывать.</w:t>
        <w:br/>
        <w:t>Всю речку выпила, все берега съела, одна тарелка остала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Чем бы дитя не тешилось, лишь бы не плакало.</w:t>
        <w:br/>
        <w:t>2. Сказка — складка, песня — быль.</w:t>
        <w:br/>
        <w:t>3. Хлеб да каша — вся пища на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. Григорьев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Гриша, Гриша, дай мне нож. Ты обратно не вернёшь.</w:t>
        <w:br/>
        <w:t>— Дай-ка, Гриша, карандаш.</w:t>
        <w:br/>
        <w:t>— Ты обратно не отдашь.</w:t>
        <w:br/>
        <w:t>— Гриша, Гриша, дай резинку.</w:t>
        <w:br/>
        <w:t>— Ты откусишъ половинку.</w:t>
        <w:br/>
        <w:t>— Гриша, Гриша, дай чернил.</w:t>
        <w:br/>
        <w:t>— Ты бы сбегал и купил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Жить заодно, делиться пополам.</w:t>
        <w:br/>
        <w:t>2. Дружба дружбой, а хлебушек врозь.</w:t>
        <w:br/>
        <w:t>3. Скупость — истинная глуп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. Григор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Яму копал?</w:t>
        <w:br/>
        <w:t>— Копал.</w:t>
        <w:br/>
        <w:t xml:space="preserve">— В яму упа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- Упал</w:t>
        <w:br/>
        <w:t>— В яме сидишь?</w:t>
        <w:br/>
        <w:t>— Сижу.</w:t>
        <w:br/>
        <w:t>— Лестницу ждёшь?</w:t>
        <w:br/>
        <w:t>– Жду.</w:t>
        <w:br/>
        <w:t>– Яма сыра?</w:t>
        <w:br/>
        <w:t>— Сыра.</w:t>
        <w:br/>
        <w:t>— Как голова?</w:t>
        <w:br/>
        <w:t>— Цела.</w:t>
        <w:br/>
        <w:t>– Значит, живой?</w:t>
        <w:br/>
        <w:t>– Живой.</w:t>
        <w:br/>
        <w:t>— Ну, я пошёл домой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За доброе слово — спасибо большое, а за помощь — спасибо втрое.</w:t>
        <w:br/>
        <w:t>2. Всякий совет к разуму хорош.</w:t>
        <w:br/>
        <w:t>3. На всех не угодиш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. Григор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Дедушка нёс тяжеленный мешок. </w:t>
        <w:br/>
        <w:t>Думал дедушка:</w:t>
        <w:br/>
        <w:t>«Кто бы помог?»</w:t>
        <w:br/>
        <w:t xml:space="preserve">Сзади него шли Вадик и Рома, дошли до самого дедова дома. 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Вам не помочь донести мешок?</w:t>
        <w:br/>
        <w:t>— Снять помогите! — сказал старичок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Высоко поднял, да низко опускал.</w:t>
        <w:br/>
        <w:t>2. Помощь хороша вовремя.</w:t>
        <w:br/>
        <w:t>3. Обещанного десять лет жд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. Г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Кто съел пирог?</w:t>
        <w:br/>
        <w:t xml:space="preserve">— Мы не ели. </w:t>
        <w:br/>
        <w:t xml:space="preserve">То есть мы съели, </w:t>
        <w:br/>
        <w:t xml:space="preserve">Но не хотели. </w:t>
        <w:br/>
        <w:t xml:space="preserve">Это всё птицы. </w:t>
        <w:br/>
        <w:t xml:space="preserve">Они прилетели, </w:t>
        <w:br/>
        <w:t xml:space="preserve">И, если б не мы, </w:t>
        <w:br/>
        <w:t>Они бы всё съели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Нет птицы, чтобы пела, да не ела.</w:t>
        <w:br/>
        <w:t>2. У виноватого всегда невиновный виноват.</w:t>
        <w:br/>
        <w:t>3. Сытый голодного не разуме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 Фед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Дети, надобно трудиться:</w:t>
        <w:br/>
        <w:t>Бог нас создал для труда;</w:t>
        <w:br/>
        <w:t>Лишь от праздности родится</w:t>
        <w:br/>
        <w:t>Часто горе и нужда.</w:t>
        <w:br/>
        <w:t>В жизни лучшие мгновенья</w:t>
        <w:br/>
        <w:t>Покупаются трудом;</w:t>
        <w:br/>
        <w:t>Сладкий час отдохновенья</w:t>
        <w:br/>
        <w:t>Лишь усталому знаком...</w:t>
        <w:br/>
        <w:t>1. Работа не волк, в лес не убежит.</w:t>
        <w:br/>
        <w:t>2. Без дела жить — только небо коптить.</w:t>
        <w:br/>
        <w:t>3. Всех работ не переработаеш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. Поло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Завтра! завтра! не сегодня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— </w:t>
        <w:br/>
        <w:t>Так ленивцы говорят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Завтра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— всё я делать рад.</w:t>
        <w:br/>
        <w:t>Хоть в день праздника Господня!</w:t>
        <w:br/>
        <w:t>А сегодня отдохну.</w:t>
        <w:br/>
        <w:t>Завтра свой урок начну,</w:t>
        <w:br/>
        <w:t>Завтра не хочу лениться!</w:t>
        <w:br/>
        <w:t>Завтра надо потрудиться!..</w:t>
        <w:br/>
        <w:t>1. Лежи на боку да гляди на Оку.</w:t>
        <w:br/>
        <w:t>2. Утро вечера мудренее.</w:t>
        <w:br/>
        <w:t>3. Кончил, дело — гуляй смел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Д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Вот-те на! Разбила чашку!</w:t>
        <w:br/>
        <w:t xml:space="preserve">На кого бы мне солгать — </w:t>
        <w:br/>
        <w:t>На Валетку иль на Машку?</w:t>
        <w:br/>
        <w:t>Или просто убежать?</w:t>
        <w:br/>
        <w:t xml:space="preserve">Лгать, хитрить да запираться — </w:t>
        <w:br/>
        <w:t>Это плохо, говорят.</w:t>
        <w:br/>
        <w:t>Нет, уж лучше мне признаться,</w:t>
        <w:br/>
        <w:t>Пусть немножко побранят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Посуда бьётся — к счастью.</w:t>
        <w:br/>
        <w:t>2. Лучше горькая правда, чем сладкая ложь.</w:t>
        <w:br/>
        <w:t>3. Всё тайное становится явны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Мужик везёт из леса дрова, а другой идёт ему навстречу: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 «Здорово!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— кричит.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Здорово!» «Что везёшь?» «Сено!» «Какое сено, ведь у тебя дрова!» «А коли видишь, что дрова, так зачем спрашивал?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очесал мужик затылок и подумал про себя: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 «А ведь и вправду, для чего я спрашивал?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Что знаешь, о том не спрашивай.</w:t>
        <w:br/>
        <w:t>2. Каков вопрос, таков и ответ.</w:t>
        <w:br/>
        <w:t>3. Дым с чадом сошё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рибежал Митя в сад, выхватил у своей маленькой сестры, Тани, куклу и поскакал с куклой по саду, верхом на палочке. Таня стояла и плакала.</w:t>
        <w:br/>
        <w:t>Выбежал из дому старший брат Мити, Серёжа. Серёже показалось весело возить куклу по саду, и он отнял у Мити куклу и лошадь.</w:t>
        <w:br/>
        <w:t>Митя побежал жаловаться отцу; а отец сидел у окна и всё видел.</w:t>
        <w:br/>
        <w:t>Что сказал Мите отец?</w:t>
        <w:br/>
        <w:t>1. Сила не право!</w:t>
        <w:br/>
        <w:t>2. Кто сильнее, тот и пра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Состарилась охотничья собака. И случилось охотнику травить волка. Собака ухватила волка, да зубов уж мало у ней во рту было, она упустила волка.</w:t>
        <w:br/>
        <w:t>Хозяин рассердился и замахнулся на неё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Не бей меня,— сказала собака,— если теперь я тебе не угодила, попомни прежнюю службу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И собака помнит, кто её кормит.</w:t>
        <w:br/>
        <w:t>2. Лихо помнится, а добро вовек не забудется.</w:t>
        <w:br/>
        <w:t>3. Сделав добро, не кай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ришёл раз ёж к ужу и сказал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Пусти меня, уж, в своё гнездо на время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Уж пустил. Только как залез ёж в гнездо, не стало житья ужатам от ежа. Уж сказал ежу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Я пустил тебя только на время, а теперь уходи, ужата мои все колются о твои иглы, и им больно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Еж сказал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Тот уходи, кому больно, а мне и тут хорошо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Курица не птица, уж не змея.</w:t>
        <w:br/>
        <w:t>2. Пусти чёрта в дом, не вышибешь и лбом.</w:t>
        <w:br/>
        <w:t>3. Зубы у волка, а у ежа игол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Тихом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астух нашёл в лесу маленького волчонка и взял его к себе домой. Выкормил пастух волчонка и приучил его воровать ягнят из чужого стада.</w:t>
        <w:br/>
        <w:t>Волчонок вырос и стал большим волком. Однажды ночью он передушил половину стада у своего учителя и убежал в лес.</w:t>
        <w:br/>
        <w:t>1. По выучке мастера знать.</w:t>
        <w:br/>
        <w:t>2. Учи хорошему, а не дурному.</w:t>
        <w:br/>
        <w:t>3. Без муки нет нау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сборника «Алые зор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Увидел волк ежа и кинулся к нему. Ёж тотчас же свернулся клубком и обставил себя иглами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Эх, ёж, ёж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— говорит волк;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тулуп у тебя нехорош. Если б ты его не надевал, я б тебя в гости к себе позвал.</w:t>
        <w:br/>
        <w:t>— Не зови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— проворчал ёж,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тулуп на мне пришит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Про волка речь, а он навстречь.</w:t>
        <w:br/>
        <w:t>2. На то у ерша и кости, чтобы щучка не сглотнула.</w:t>
        <w:br/>
        <w:t>З. В глаза любит, а за глаза губ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Ль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Куда как ты смешон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—</w:t>
        <w:br/>
        <w:t>Полкану говорит Плутон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Как будто лошадь запряжён!.. </w:t>
        <w:br/>
        <w:t>Ужель тебе не стыдно?»</w:t>
        <w:br/>
        <w:t>«Играть с детьми — стыда тут нет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—</w:t>
        <w:br/>
        <w:t>Сказал Полкан ему в ответ.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— </w:t>
        <w:br/>
        <w:t xml:space="preserve">Кто добр, тому хоть целый свет </w:t>
        <w:br/>
        <w:t>Засмейся — не обидно!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Добрый смех — не грех.</w:t>
        <w:br/>
        <w:t>2. Кто много смеётся — беду накликает.</w:t>
        <w:br/>
        <w:t>3. Доброе сердце лучше хорошей пор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Ль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Ах, какой проказник Коля!</w:t>
        <w:br/>
        <w:t>Посмотрите-ка, каков:</w:t>
        <w:br/>
        <w:t>Он в скорлупку от ореха</w:t>
        <w:br/>
        <w:t>Майских двух запряг жуков!</w:t>
        <w:br/>
        <w:t>Но скорлупка — не коляска!</w:t>
        <w:br/>
        <w:t xml:space="preserve">И не лошади — жуки,— </w:t>
        <w:br/>
        <w:t>Тяжела для насекомых</w:t>
        <w:br/>
        <w:t>Шутка Колиной руки..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Шутку шутить, всех веселить.</w:t>
        <w:br/>
        <w:t>2. Кто в радости живёт, того кручина не берёт.</w:t>
        <w:br/>
        <w:t>3. Шути, да знай мер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 Чару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роснулся журавль на болоте, на моховой кочке, клювом пригладил перья и закурлыкал во весь голос: курлы, курлы!</w:t>
        <w:br/>
        <w:t>Полетел на горох — горошку поклевать. Поел, на речку слетал, напился, в чистую воду посмотрелся — до чего хорош! Ноги длинные, шея тонкая, сам весь серый. Расправил журка крылья и ногами стал притоптывать, подплясывать, приседать, вертеться, в воду глядеться.</w:t>
        <w:br/>
        <w:t>1. Без хвоста и пичужка не красна.</w:t>
        <w:br/>
        <w:t>2. Всяк молодец на свой образец.</w:t>
        <w:br/>
        <w:t>З. Что живо, то и хитр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 Чару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о двору индюк ходит, надулся, как шар, и на всех сердится. Крыльями по земле бороздит и хвост широко развернул. А ребята шли мимо и давай его дразнить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Эй, индя, индя, покажись!</w:t>
        <w:br/>
        <w:t>Индя, по двору пройдись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Он ещё больше надулся да как забормочет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А-бу-бу-бу-бу-бу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Вот какой болтун—бормотун!</w:t>
        <w:br/>
        <w:t>1. Как аукнется, так и откликнется.</w:t>
        <w:br/>
        <w:t>2. На сердитых воду возят.</w:t>
        <w:br/>
        <w:t>З. Затеяли худо, не быть доб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. Мошко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Доктор-доктор.</w:t>
        <w:br/>
        <w:t>Как нам быть:</w:t>
        <w:br/>
        <w:t>Уши мыть</w:t>
        <w:br/>
        <w:t>Или не мыть?</w:t>
        <w:br/>
        <w:t>Если мыть,</w:t>
        <w:br/>
        <w:t>То как нам быть:</w:t>
        <w:br/>
        <w:t>Часто мыть</w:t>
        <w:br/>
        <w:t>Или пореже?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</w:t>
        <w:br/>
        <w:t>Отвечает доктор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Еже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</w:t>
        <w:br/>
        <w:t>Отвечает доктор гневно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-ЕЖЕ-</w:t>
        <w:br/>
        <w:t>ЕЖЕ-</w:t>
        <w:br/>
        <w:t>ЕЖЕДНЕВНО!!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Чёрное к белому не пристанет.</w:t>
        <w:br/>
        <w:t>2. Баня — мать вторая.</w:t>
        <w:br/>
        <w:t>З. Волк да медведь не умываючись здорово живу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 Рубц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Чуть живой. Не чирикает даже.</w:t>
        <w:br/>
        <w:t>Замерзает совсем воробей.</w:t>
        <w:br/>
        <w:t>Как заметит подводу с поклажей,</w:t>
        <w:br/>
        <w:t>Из-под крыши бросается к ней.</w:t>
        <w:br/>
        <w:t>И дрожит он над зёрнышком бедным,</w:t>
        <w:br/>
        <w:t>И летит к чердаку своему...</w:t>
        <w:br/>
        <w:t>А гляди, не становится вредным</w:t>
        <w:br/>
        <w:t>Оттого, что так трудно ему.</w:t>
        <w:br/>
        <w:t>1. За обедом — соловей, а после обеда — воробей.</w:t>
        <w:br/>
        <w:t>2. Беден, да не вреден.</w:t>
        <w:br/>
        <w:t>З. Зёрнышко украл да чуть сам не пропа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. Григор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— Что ты хочешь — </w:t>
        <w:br/>
        <w:t>Ватрушки, сыра, мёда</w:t>
        <w:br/>
        <w:t>или лимонада?</w:t>
        <w:br/>
        <w:t>— Что вы! Что вы!</w:t>
        <w:br/>
        <w:t>Мне так много не надо.</w:t>
        <w:br/>
        <w:t>Я только ватрушку макну в мёд,</w:t>
        <w:br/>
        <w:t>Положу сверху сыр</w:t>
        <w:br/>
        <w:t>И всё запью лимонадом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Скромность украшает человека.</w:t>
        <w:br/>
        <w:t xml:space="preserve">2. Ему пальца в рот не клади — всю руку откусит. </w:t>
        <w:br/>
        <w:t>З. По еде рабо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з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Спасаясь от проливного дождя, Пастух загнал своё стадо в пещеру. Вскоре в эту же пещеру прибежали дикие Козы. Пастух решил приручить их, чтобы оставить в своём стаде. Он принялся угощать диких Коз разными сладостями, стал всячески ласкать и голубить их. А о своих собственных козах и думать позабыл. Он даже кормить их не стал! Но вот прошёл дождь. Пастух выгнал всё стадо на пастбище. И тотчас же дикие Козы убежали от него в горы.</w:t>
        <w:br/>
        <w:t>1. Сколько волка ни корми, он всё равно в лес смотрит.</w:t>
        <w:br/>
        <w:t>2. Старый друг лучше новых двух.</w:t>
        <w:br/>
        <w:t>3. Голодной куме всё хлеб на ум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ая сказка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Лиса встретила Рака и говорит ему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Давай с тобой перегоняться!</w:t>
        <w:br/>
        <w:t>— Ну, что ж, Лиса, давай. Начали перегоняться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Как только Лиса побежала, Рак уцепился ей за хвост. Добежала Лиса до места, а Рак не отцепляется. Обернулась Лиса посмотреть, далеко ли Рак ползёт, вильнула хвостом, Рак отцепился и говорит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А я тебя давно тут жду!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Лиса хвостом следы заметает.</w:t>
        <w:br/>
        <w:t>2. Хитра лиса, да и пёс поласчив.</w:t>
        <w:br/>
        <w:t>3. Лиса семерых волков проведё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. Милл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Вот идёт старик седой,</w:t>
        <w:br/>
        <w:t>Он несёт мешок большой,</w:t>
        <w:br/>
        <w:t>Шалунов в него сажает</w:t>
        <w:br/>
        <w:t>И потом в реку бросает,</w:t>
        <w:br/>
        <w:t>А уж рыбы там ребят</w:t>
        <w:br/>
        <w:t>Переловят и съедят!</w:t>
        <w:br/>
        <w:t>А журавль на то глядит</w:t>
        <w:br/>
        <w:t>И, надувшись, говорит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«Если б вы не баловали, </w:t>
        <w:br/>
        <w:t>Вы сюда бы не попала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.</w:t>
        <w:br/>
        <w:t>1. Рыбка плавает по дну — не поймаешь ни одну.</w:t>
        <w:br/>
        <w:t>2. Умел баловать, умей и ответ держать.</w:t>
        <w:br/>
        <w:t>3. Каков грех, такова и распла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 Хемниц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Был дом, где под окном и чиж, и соловей висел и пели. Лишь только соловей, бывало, запоёт, сын маленький отцу проходу не даёт: всё птичку показать к нему он приступает, что эдак хорошо поёт. Отец обоих, сняв, мальчишке подаёт.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Ну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,— говорит,—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 xml:space="preserve"> узнай мой свет, которая тебя так много забавляет?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Тотчас на чижика малютка указал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Вот, батюшка, она!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— сказал.</w:t>
        <w:br/>
        <w:t>1. Не всё золото, что блестит.</w:t>
        <w:br/>
        <w:t>2. Соловья за песни кормят.</w:t>
        <w:br/>
        <w:t>3. Не от радости и пташка в клетке поё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Белоу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о полю, полю чистому,</w:t>
        <w:br/>
        <w:t>По лесу, лесу частому</w:t>
        <w:br/>
        <w:t>Течёт, струится реченька.</w:t>
        <w:br/>
        <w:t>Плывёт по речке уточка,</w:t>
        <w:br/>
        <w:t>Вся пёстрая, красивая,</w:t>
        <w:br/>
        <w:t>С утятами плывёт.</w:t>
        <w:br/>
        <w:t>В лесу стрелок высматривал.</w:t>
        <w:br/>
        <w:t>Стрелок и видел уточку,</w:t>
        <w:br/>
        <w:t>Да деток пожалел.</w:t>
        <w:br/>
        <w:t>1. Уточка с носка баска (красива).</w:t>
        <w:br/>
        <w:t>2. Свет не без добрых людей.</w:t>
        <w:br/>
        <w:t>З. Мелка река, да круты бер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Плавает гусь по пруду и громко разговаривает сам с собой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Какая я, право, удивительная птица! И хожу-то я по земле, и плаваю по воде, и летаю по воздуху, нет второй такой птицы на свете»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Послушал гуся журавль и говорит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Право, ты, гусь, глупая птица. Ну можешь ли ты плавать как щука, бегать как олень или летать как орёл?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Хвастливого с богатым не распознаешь.</w:t>
        <w:br/>
        <w:t>2. Лучше знать что-нибудь одно, да хорошо, чем много, да худо.</w:t>
        <w:br/>
        <w:t>3. Гусь лапчатый, а журавль долгонос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Сделан кузнец из куска железа два плуга. Один плуг попал к мужику, а другой — к купцу. У мужика плуг пошёл сейчас же в работу, а у купца пролежал в лавке без дела целый год. Сошлись как-то оба плута-земляка. Тот плуг, что был в лавке, увидел, что товарищ стал белый, как серебро, а сам он весь заржавел и спрашивает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Отчего это я хуже тебя стал?» «Оттого, что я работал, а ты всё время на боку лежал»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— отвечал товарищ.</w:t>
        <w:br/>
        <w:t>1. На что прясть, коль готового страсть?</w:t>
        <w:br/>
        <w:t>2. Труд кормит, а лень портит.</w:t>
        <w:br/>
        <w:t>З. В лесу холодно, а на печи тепл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Голуби-голубчики, мохноногие воркунчики, на крыше сидючи, друг на друга глядучи, целуются, милуются, друг другом любуются, носики обчищают, пёрышки выправляют.</w:t>
        <w:br/>
        <w:t>Вот по полю полетели, семечки поклевали, зобики набили, деткам кашу приготовили.</w:t>
        <w:br/>
        <w:t>А в гнёздышке детки, беспёрые голубятки, лежат-пищат, кушать хотят, носики раскрывают, мягкой кашки поджидают.</w:t>
        <w:br/>
        <w:t>1. По работе еда вкусней.</w:t>
        <w:br/>
        <w:t>2. Никто даром никого не кормит.</w:t>
        <w:br/>
        <w:t>3. У всякой матери о детках заботуш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Уш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Забежал Коля к соседу и увидал, что у него в доме не хорошо: дети грязны, в изорванных рубашонках, с нерасчёсанными головками. Меньшие валяются по грязному полу, двое других дерутся, а старшенький лежит болен, и некому за ним присмотреть. Вспомнил тут Коля, что у соседа недавно жена умерла, вспомнил и свою мать: побежал домой и крепко обнял родимую.</w:t>
        <w:br/>
        <w:t>1. У кого детки, у того бедки.</w:t>
        <w:br/>
        <w:t>2. При солнышке тепло, при матушке добро.</w:t>
        <w:br/>
        <w:t>3. Высидела курица утят, да и плачется с ни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опался перепел в сеть к охотнику и стал просить, чтобы охотник отпустил его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Ты только отпусти меня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— говорит,—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я тебе послужу. Я тебе других перепелов в сеть заманю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—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Ну, перепел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— сказал охотник,—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и так-то не пустил бы тебя, а теперь и подавно. Сверну голову за то, что ты своих выдавать хочешь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Своя рубаха ближе к телу.</w:t>
        <w:br/>
        <w:t>2. Сам пропадай, а друзей не выдавай.</w:t>
        <w:br/>
        <w:t>3. Дружба от недружбы близко жив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 xml:space="preserve">Овцы ходили под лесом; два ягнёнка отбежали от стада. Старая овца сказала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Не шалите, ягнята, дошалитесь до беды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.</w:t>
        <w:br/>
        <w:t xml:space="preserve">А волк стоял за кустом и сказал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Не верьте, ягнята, старой овце; она говорит так потому, что у неё ноги не ходят от старости и ей завидно. Зачем вам скучать? Бегайте больше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.</w:t>
        <w:br/>
        <w:t>Ягнята послушали волка и побежали, а волк поймал их и зарезал.</w:t>
        <w:br/>
        <w:t>1. На волюшке — раздолье.</w:t>
        <w:br/>
        <w:t>2. Свобода всего дороже.</w:t>
        <w:br/>
        <w:t>3. Родительский совет от всех бе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Толстой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Одна волчица попросилась к свинье переночевать. Свинья пустила. Волчица ощенила волчат. Свинья попросилась на своё место.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Сама видишь — волчата маленькие, погоди немного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— сказала волчица.</w:t>
        <w:br/>
        <w:t xml:space="preserve">Свинья думает: </w:t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«Подожду...»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Прошло лето, свинья стала проситься. Волчица говорит:</w:t>
        <w:br/>
      </w:r>
      <w:r>
        <w:rPr>
          <w:rFonts w:eastAsia="Times New Roman" w:cs="Times New Roman" w:ascii="Times New Roman" w:hAnsi="Times New Roman"/>
          <w:i/>
          <w:iCs/>
          <w:color w:val="696969"/>
          <w:sz w:val="24"/>
          <w:szCs w:val="24"/>
          <w:lang w:eastAsia="ru-RU"/>
        </w:rPr>
        <w:t>— Только тронь нас. Нас шестеро, мы разорвём тебя.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1. Всякий дом хозяином держится.</w:t>
        <w:br/>
        <w:t>2. С плохим дружбу вести — добра не найти.</w:t>
        <w:br/>
        <w:t>3. Отогрела змейку на свою шейк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19:00Z</dcterms:created>
  <dc:creator>Анатолий</dc:creator>
  <dc:description/>
  <cp:keywords/>
  <dc:language>en-US</dc:language>
  <cp:lastModifiedBy>ChebikinaLI</cp:lastModifiedBy>
  <cp:lastPrinted>2014-02-05T15:09:00Z</cp:lastPrinted>
  <dcterms:modified xsi:type="dcterms:W3CDTF">2014-02-25T02:56:00Z</dcterms:modified>
  <cp:revision>10</cp:revision>
  <dc:subject/>
  <dc:title/>
</cp:coreProperties>
</file>