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нкета для родителей будущих первоклассник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Уважаемые родители!</w:t>
        <w:br/>
        <w:t xml:space="preserve">Просим Вас ответить на вопросы данной анкеты в связи с тем, что наше образовательное учреждение перешло на ФГОС (Федеральный государственный образовательный стандарт) нового поколения. Внимательно прочитайте и честно ответьте на вопросы. Ваше мнение важно для регулирования деятельности нашего образовательного учреждения.   </w:t>
        <w:br/>
        <w:t>Ф.И.О.________________________________________________________________</w:t>
        <w:br/>
      </w:r>
      <w:r>
        <w:rPr>
          <w:b/>
          <w:sz w:val="16"/>
          <w:szCs w:val="16"/>
        </w:rPr>
        <w:t>1. Знаете ли Вы, что важнейшей задачей современного образования является повышение качества образовательных услуг?</w:t>
        <w:br/>
      </w:r>
      <w:r>
        <w:rPr>
          <w:sz w:val="16"/>
          <w:szCs w:val="16"/>
        </w:rPr>
        <w:t>а) Да</w:t>
        <w:br/>
        <w:t>б) Нет</w:t>
        <w:br/>
        <w:t>в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. Получил ли Ваш ребенок дошкольное образование?</w:t>
        <w:br/>
      </w:r>
      <w:r>
        <w:rPr>
          <w:sz w:val="16"/>
          <w:szCs w:val="16"/>
        </w:rPr>
        <w:t>а) Да</w:t>
        <w:br/>
        <w:t>б) Нет</w:t>
        <w:br/>
      </w:r>
      <w:r>
        <w:rPr>
          <w:b/>
          <w:sz w:val="16"/>
          <w:szCs w:val="16"/>
        </w:rPr>
        <w:t>3. Чем интересуется Ваш ребенок? Постоянны ли его интересы?</w:t>
        <w:br/>
      </w:r>
      <w:r>
        <w:rPr>
          <w:sz w:val="16"/>
          <w:szCs w:val="16"/>
        </w:rPr>
        <w:t>______________________________________________________________________________________________</w:t>
        <w:br/>
      </w:r>
      <w:r>
        <w:rPr>
          <w:b/>
          <w:sz w:val="16"/>
          <w:szCs w:val="16"/>
        </w:rPr>
        <w:t xml:space="preserve">4.  Считаете ли Вы, что у Вашего ребенка есть особые таланты, способности? </w:t>
        <w:br/>
      </w:r>
      <w:r>
        <w:rPr>
          <w:sz w:val="16"/>
          <w:szCs w:val="16"/>
        </w:rPr>
        <w:t>а) Да  (какие)__________________________________________________________________________________</w:t>
        <w:br/>
        <w:t>б) Нет</w:t>
        <w:br/>
        <w:t>в) Затрудняюсь ответить</w:t>
        <w:br/>
      </w:r>
      <w:r>
        <w:rPr>
          <w:b/>
          <w:sz w:val="16"/>
          <w:szCs w:val="16"/>
        </w:rPr>
        <w:t>5.  Если школа возьмётся за организацию ежедневного досуга детей во второй половине дня, будет ли Ваш ребёнок посещать эти  заняти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) да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) нет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) затрудняюсь ответить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 Какие направления внеурочной деятельности Вы считаете наиболее значимыми для Вашего ребёнка? (отметьте 2-3 пози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А) художественно-эстетическое            Е) духовно-нравств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Б) научно-познавательное                      Ж) спортивно-оздоров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) военно-патриотическое                      3) общеинтеллектуа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Г) общественно полезное                        И) общекультур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) проектная деятельность                      К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</w:r>
      <w:r>
        <w:rPr>
          <w:b/>
          <w:sz w:val="16"/>
          <w:szCs w:val="16"/>
        </w:rPr>
        <w:t>. Оцените, насколько для Вас важно, чтобы Ваш ребёнок получил в результате обучения в начальной школе (отметьте 2-3 позиции):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А) хорошее здоровье                                                    Е) базовый уровень иностранного языка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Б) художественно-эстетическое воспитание            Ж) хорошее воспитание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) хороших друзей                                                       З) высокие оценки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Г) желание и умение учиться                                      И) хороший уровень знании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) общие знания об окружающем мире                     К) ___________________________</w:t>
      </w:r>
      <w:r>
        <w:rPr>
          <w:i/>
          <w:sz w:val="16"/>
          <w:szCs w:val="16"/>
        </w:rPr>
        <w:t xml:space="preserve">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8.</w:t>
      </w:r>
      <w:r>
        <w:rPr>
          <w:b/>
          <w:sz w:val="16"/>
          <w:szCs w:val="16"/>
        </w:rPr>
        <w:t xml:space="preserve"> Какие кружки хотели бы вы, чтоб велись в начальной школе, напишите:_________________________ 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>9. Какие дополнительные услуги Вы хотите получить от школы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а) Углубленное изучение предметов (каких?)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б) Изучение новых предметов (курсов) (каких?) _</w:t>
      </w:r>
      <w:r>
        <w:rPr>
          <w:i/>
          <w:sz w:val="16"/>
          <w:szCs w:val="16"/>
        </w:rPr>
        <w:t>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в) Другое 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>10. 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) от администрации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) от учителя______________________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) от медицинского работника 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нкета для родителей будущих первоклассник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Уважаемые родители!</w:t>
        <w:br/>
        <w:t xml:space="preserve">Просим Вас ответить на вопросы данной анкеты в связи с тем, что наше образовательное учреждение перешло на ФГОС (Федеральный государственный образовательный стандарт) нового поколения. Внимательно прочитайте и честно ответьте на вопросы. Ваше мнение важно для регулирования деятельности нашего образовательного учреждения.   </w:t>
        <w:br/>
        <w:t>Ф.И.О.________________________________________________________________</w:t>
        <w:br/>
      </w:r>
      <w:r>
        <w:rPr>
          <w:b/>
          <w:sz w:val="16"/>
          <w:szCs w:val="16"/>
        </w:rPr>
        <w:t>1. Знаете ли Вы, что важнейшей задачей современного образования является повышение качества образовательных услуг?</w:t>
        <w:br/>
      </w:r>
      <w:r>
        <w:rPr>
          <w:sz w:val="16"/>
          <w:szCs w:val="16"/>
        </w:rPr>
        <w:t>а) Да</w:t>
        <w:br/>
        <w:t>б) Нет</w:t>
        <w:br/>
        <w:t>в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. Получил ли Ваш ребенок дошкольное образование?</w:t>
        <w:br/>
      </w:r>
      <w:r>
        <w:rPr>
          <w:sz w:val="16"/>
          <w:szCs w:val="16"/>
        </w:rPr>
        <w:t>а) Да</w:t>
        <w:br/>
        <w:t>б) Нет</w:t>
        <w:br/>
      </w:r>
      <w:r>
        <w:rPr>
          <w:b/>
          <w:sz w:val="16"/>
          <w:szCs w:val="16"/>
        </w:rPr>
        <w:t>3. Чем интересуется Ваш ребенок? Постоянны ли его интересы?</w:t>
        <w:br/>
      </w:r>
      <w:r>
        <w:rPr>
          <w:sz w:val="16"/>
          <w:szCs w:val="16"/>
        </w:rPr>
        <w:t>______________________________________________________________________________________________</w:t>
        <w:br/>
      </w:r>
      <w:r>
        <w:rPr>
          <w:b/>
          <w:sz w:val="16"/>
          <w:szCs w:val="16"/>
        </w:rPr>
        <w:t xml:space="preserve">4.  Считаете ли Вы, что у Вашего ребенка есть особые таланты, способности? </w:t>
        <w:br/>
      </w:r>
      <w:r>
        <w:rPr>
          <w:sz w:val="16"/>
          <w:szCs w:val="16"/>
        </w:rPr>
        <w:t>а) Да  (какие)__________________________________________________________________________________</w:t>
        <w:br/>
        <w:t>б) Нет</w:t>
        <w:br/>
        <w:t>в) Затрудняюсь ответить</w:t>
        <w:br/>
      </w:r>
      <w:r>
        <w:rPr>
          <w:b/>
          <w:sz w:val="16"/>
          <w:szCs w:val="16"/>
        </w:rPr>
        <w:t>5.  Если школа возьмётся за организацию ежедневного досуга детей во второй половине дня, будет ли Ваш ребёнок посещать эти  заняти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) да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) нет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) затрудняюсь ответить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 Какие направления внеурочной деятельности Вы считаете наиболее значимыми для Вашего ребёнка? (отметьте 2-3 пози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А) художественно-эстетическое            Е) духовно-нравств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Б) научно-познавательное                      Ж) спортивно-оздоров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) военно-патриотическое                      3) общеинтеллектуа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Г) общественно полезное                        И) общекультур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) проектная деятельность                      К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</w:r>
      <w:r>
        <w:rPr>
          <w:b/>
          <w:sz w:val="16"/>
          <w:szCs w:val="16"/>
        </w:rPr>
        <w:t>. Оцените, насколько для Вас важно, чтобы Ваш ребёнок получил в результате обучения в начальной школе (отметьте 2-3 позиции):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А) хорошее здоровье                                                    Е) базовый уровень иностранного языка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Б) художественно-эстетическое воспитание            Ж) хорошее воспитание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) хороших друзей                                                       З) высокие оценки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Г) желание и умение учиться                                      И) хороший уровень знании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) общие знания об окружающем мире                     К) ___________________________</w:t>
      </w:r>
      <w:r>
        <w:rPr>
          <w:i/>
          <w:sz w:val="16"/>
          <w:szCs w:val="16"/>
        </w:rPr>
        <w:t xml:space="preserve">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8.</w:t>
      </w:r>
      <w:r>
        <w:rPr>
          <w:b/>
          <w:sz w:val="16"/>
          <w:szCs w:val="16"/>
        </w:rPr>
        <w:t xml:space="preserve"> Какие кружки хотели бы вы, чтоб велись в начальной школе, напишите:_________________________ 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9. Какие дополнительные услуги Вы хотите получить от школы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а) Углубленное изучение предметов (каких?)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б) Изучение новых предметов (курсов) (каких?) _</w:t>
      </w:r>
      <w:r>
        <w:rPr>
          <w:i/>
          <w:sz w:val="16"/>
          <w:szCs w:val="16"/>
        </w:rPr>
        <w:t>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в) Другое 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10. 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) от администрации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) от учителя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) от медицинского работника 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39" w:right="510" w:gutter="0" w:header="0" w:top="357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29:00Z</dcterms:created>
  <dc:creator>Конева Марина Ивановна</dc:creator>
  <dc:description/>
  <cp:keywords/>
  <dc:language>en-US</dc:language>
  <cp:lastModifiedBy>PiskarevaVV</cp:lastModifiedBy>
  <cp:lastPrinted>2011-04-28T16:51:00Z</cp:lastPrinted>
  <dcterms:modified xsi:type="dcterms:W3CDTF">2014-04-18T05:29:00Z</dcterms:modified>
  <cp:revision>5</cp:revision>
  <dc:subject/>
  <dc:title>Анкета для родителей будущих первоклассников</dc:title>
</cp:coreProperties>
</file>