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38" w:hanging="0"/>
        <w:rPr>
          <w:b/>
          <w:b/>
          <w:color w:val="FF0000"/>
        </w:rPr>
      </w:pPr>
      <w:r>
        <w:rPr>
          <w:b/>
          <w:color w:val="000000"/>
        </w:rPr>
        <w:t xml:space="preserve">ПРОЕКТ </w:t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right="4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ind w:right="2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ГБУ РЦР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Т.В. ___________</w:t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«__» _________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монстрационный вариант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ых измерительных материалов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проведения регионального экзамена 2018 год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по МАТЕМАТИКЕ в 8 кла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 государственным бюджетным учреж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гиональный центр развития образования Оренбург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х измерительных материалов для проведения регионального экзамена по МАТЕМАТИК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8 классе общеобразовательных организац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енбургской области в 2017-2018 учебном го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значение демонстрационного варианта заключается в том, чтобы дать возможность любому участнику экзамена по математике в 8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Эти сведения дают возможность обучающимся выработать стратегию подготовки к сдаче регионального экзамена по математике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Решения всех задач экзаменационной работы (первой и второй частей) и ответы к ним записываются на отдельных листах полность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заданиях с кратким ответом указывается число, получившееся в результат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необходимые вычисления, преобразования производятся в черновике и переносятся в чистовик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80" w:hanging="0"/>
        <w:rPr/>
      </w:pPr>
      <w:r>
        <w:rPr>
          <w:color w:val="000000"/>
          <w:shd w:fill="FFFFFF" w:val="clear"/>
        </w:rPr>
        <w:t>Найдите значение выражения:</w:t>
      </w:r>
      <w:r>
        <w:rPr>
          <w:rStyle w:val="Appleconvertedspace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ab/>
        <w:t xml:space="preserve"> б)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position w:val="-30"/>
        </w:rPr>
        <w:tab/>
        <w:tab/>
      </w:r>
      <w:r>
        <w:rPr>
          <w:color w:val="000000"/>
        </w:rPr>
        <w:t xml:space="preserve">в) 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5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Ответ: а) ________ б) __________ в) __________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Виноград стоит 160 руб</w:t>
        <w:softHyphen/>
        <w:t>лей за килограмм, а ма</w:t>
        <w:softHyphen/>
        <w:t>ли</w:t>
        <w:softHyphen/>
        <w:t>на – 200 руб</w:t>
        <w:softHyphen/>
        <w:t>лей за килограмм. На сколь</w:t>
        <w:softHyphen/>
        <w:t>ко про</w:t>
        <w:softHyphen/>
        <w:t>цен</w:t>
        <w:softHyphen/>
        <w:t>тов ви</w:t>
        <w:softHyphen/>
        <w:t>но</w:t>
        <w:softHyphen/>
        <w:t>град де</w:t>
        <w:softHyphen/>
        <w:t>шев</w:t>
        <w:softHyphen/>
        <w:t>ле малины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1) 20  </w:t>
        <w:tab/>
        <w:tab/>
        <w:t xml:space="preserve"> 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50  </w:t>
        <w:tab/>
        <w:tab/>
        <w:t xml:space="preserve">    3) 60</w:t>
        <w:tab/>
        <w:tab/>
        <w:t>4) 4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404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313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23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. Наро-фоминска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бытие н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</w:t>
                                    <w:softHyphen/>
                                    <w:t>ев</w:t>
                                    <w:softHyphen/>
                                    <w:t>ский вок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0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3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Студент Пет</w:t>
                              <w:softHyphen/>
                              <w:t>ров вы</w:t>
                              <w:softHyphen/>
                              <w:t>ез</w:t>
                              <w:softHyphen/>
                              <w:t>жа</w:t>
                              <w:softHyphen/>
                              <w:t xml:space="preserve">ет из </w:t>
                            </w:r>
                            <w:r>
                              <w:rPr>
                                <w:color w:val="000000"/>
                              </w:rPr>
                              <w:t>Наро-Фоминска в Моск</w:t>
                              <w:softHyphen/>
                              <w:t>ву на за</w:t>
                              <w:softHyphen/>
                              <w:t>ня</w:t>
                              <w:softHyphen/>
                              <w:t>тия в университет. За</w:t>
                              <w:softHyphen/>
                              <w:t>ня</w:t>
                              <w:softHyphen/>
                              <w:t>тия на</w:t>
                              <w:softHyphen/>
                              <w:t>чи</w:t>
                              <w:softHyphen/>
                              <w:t>на</w:t>
                              <w:softHyphen/>
                              <w:t>ют</w:t>
                              <w:softHyphen/>
                              <w:t>ся в 9:00. В таб</w:t>
                              <w:softHyphen/>
                              <w:t>ли</w:t>
                              <w:softHyphen/>
                              <w:t>це при</w:t>
                              <w:softHyphen/>
                              <w:t>ве</w:t>
                              <w:softHyphen/>
                              <w:t>де</w:t>
                              <w:softHyphen/>
                              <w:t>но рас</w:t>
                              <w:softHyphen/>
                              <w:t>пи</w:t>
                              <w:softHyphen/>
                              <w:t>са</w:t>
                              <w:softHyphen/>
                              <w:t>ние утрен</w:t>
                              <w:softHyphen/>
                              <w:t>них элек</w:t>
                              <w:softHyphen/>
                              <w:t>тро</w:t>
                              <w:softHyphen/>
                              <w:t>по</w:t>
                              <w:softHyphen/>
                              <w:t>ез</w:t>
                              <w:softHyphen/>
                              <w:t>дов от стан</w:t>
                              <w:softHyphen/>
                              <w:t>ции Нара до Ки</w:t>
                              <w:softHyphen/>
                              <w:t>ев</w:t>
                              <w:softHyphen/>
                              <w:t>ско</w:t>
                              <w:softHyphen/>
                              <w:t>го вок</w:t>
                              <w:softHyphen/>
                              <w:t>за</w:t>
                              <w:softHyphen/>
                              <w:t>ла в Москве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-3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простите вы</w:t>
                              <w:softHyphen/>
                              <w:t>ра</w:t>
                              <w:softHyphen/>
                              <w:t>же</w:t>
                              <w:softHyphen/>
                              <w:t xml:space="preserve">ни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752475" cy="285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26" r="-4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, най</w:t>
                              <w:softHyphen/>
                              <w:t>ди</w:t>
                              <w:softHyphen/>
                              <w:t>те его зна</w:t>
                              <w:softHyphen/>
                              <w:t>че</w:t>
                              <w:softHyphen/>
                              <w:t xml:space="preserve">ние при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= 9;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 = 12 . В ответ за</w:t>
                              <w:softHyphen/>
                              <w:t>пи</w:t>
                              <w:softHyphen/>
                              <w:t>ши</w:t>
                              <w:softHyphen/>
                              <w:t>те полученное число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position w:val="-30"/>
                                <w:lang w:val="en-US"/>
                              </w:rPr>
                            </w:pPr>
                            <w:r>
                              <w:rPr>
                                <w:position w:val="-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Ответ: 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й</w:t>
                              <w:softHyphen/>
                              <w:t>ди</w:t>
                              <w:softHyphen/>
                              <w:t>те корни урав</w:t>
                              <w:softHyphen/>
                              <w:t>не</w:t>
                              <w:softHyphen/>
                              <w:t xml:space="preserve">ния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– 3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– 18 = 0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Если кор</w:t>
                              <w:softHyphen/>
                              <w:t>ней несколько, за</w:t>
                              <w:softHyphen/>
                              <w:t>пи</w:t>
                              <w:softHyphen/>
                              <w:t>ши</w:t>
                              <w:softHyphen/>
                              <w:t>те их в ответ  в порядке возрастания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Ответ: 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Решите неравенство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0" cy="902970"/>
                                  <wp:effectExtent l="0" t="0" r="0" b="0"/>
                                  <wp:docPr id="5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1) [3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).    2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[– 0,2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).      3) (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; 3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/>
                              <w:t>.      4) (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; –0,2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агональ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D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а</w:t>
                              <w:softHyphen/>
                              <w:t>рал</w:t>
                              <w:softHyphen/>
                              <w:t>ле</w:t>
                              <w:softHyphen/>
                              <w:t>ло</w:t>
                              <w:softHyphen/>
                              <w:t>грам</w:t>
                              <w:softHyphen/>
                              <w:t>ма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BCD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об</w:t>
                              <w:softHyphen/>
                              <w:t>ра</w:t>
                              <w:softHyphen/>
                              <w:t>зу</w:t>
                              <w:softHyphen/>
                              <w:t>ет с его сто</w:t>
                              <w:softHyphen/>
                              <w:t>ро</w:t>
                              <w:softHyphen/>
                              <w:t>на</w:t>
                              <w:softHyphen/>
                              <w:t>ми углы, рав</w:t>
                              <w:softHyphen/>
                              <w:t>ные 65° и 50°. Най</w:t>
                              <w:softHyphen/>
                              <w:t>ди</w:t>
                              <w:softHyphen/>
                              <w:t>те мень</w:t>
                              <w:softHyphen/>
                              <w:t>ший угол параллелограмма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930910"/>
                                  <wp:effectExtent l="0" t="0" r="0" b="0"/>
                                  <wp:docPr id="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>1) 5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drawing>
                                <wp:inline distT="0" distB="0" distL="0" distR="0">
                                  <wp:extent cx="57150" cy="180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3" t="-199" r="-63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;   </w:t>
                              <w:tab/>
                              <w:t>2) 11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drawing>
                                <wp:inline distT="0" distB="0" distL="0" distR="0">
                                  <wp:extent cx="57150" cy="180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99" r="-63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;  </w:t>
                              <w:tab/>
                              <w:t>3) 8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drawing>
                                <wp:inline distT="0" distB="0" distL="0" distR="0">
                                  <wp:extent cx="57150" cy="1809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3" t="-199" r="-63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;  </w:t>
                              <w:tab/>
                              <w:t>4) 6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  <w:drawing>
                                <wp:inline distT="0" distB="0" distL="0" distR="0">
                                  <wp:extent cx="57150" cy="1809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3" t="-199" r="-63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position w:val="-6"/>
                              </w:rPr>
                            </w:r>
                          </w:p>
                          <w:tbl>
                            <w:tblPr>
                              <w:tblW w:w="903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93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57" w:hanging="357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ста</w:t>
                              <w:softHyphen/>
                              <w:t>но</w:t>
                              <w:softHyphen/>
                              <w:t>ви</w:t>
                              <w:softHyphen/>
                              <w:t>те со</w:t>
                              <w:softHyphen/>
                              <w:t>от</w:t>
                              <w:softHyphen/>
                              <w:t>вет</w:t>
                              <w:softHyphen/>
                              <w:t>ствие между гра</w:t>
                              <w:softHyphen/>
                              <w:t>фи</w:t>
                              <w:softHyphen/>
                              <w:t>ка</w:t>
                              <w:softHyphen/>
                              <w:t>ми функ</w:t>
                              <w:softHyphen/>
                              <w:t>ций и фор</w:t>
                              <w:softHyphen/>
                              <w:t>му</w:t>
                              <w:softHyphen/>
                              <w:t>ла</w:t>
                              <w:softHyphen/>
                              <w:t>ми, ко</w:t>
                              <w:softHyphen/>
                              <w:t>то</w:t>
                              <w:softHyphen/>
                              <w:t>рые их задают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40" w:hanging="0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position w:val="-24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4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4"/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ГРАФИКИ</w:t>
                            </w:r>
                          </w:p>
                          <w:tbl>
                            <w:tblPr>
                              <w:tblW w:w="9031" w:type="dxa"/>
                              <w:jc w:val="left"/>
                              <w:tblInd w:w="4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17"/>
                              <w:gridCol w:w="2939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А)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0805" cy="1628140"/>
                                        <wp:effectExtent l="0" t="0" r="0" b="0"/>
                                        <wp:docPr id="11" name="Рисунок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805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1676400"/>
                                        <wp:effectExtent l="0" t="0" r="0" b="0"/>
                                        <wp:docPr id="12" name="Рисунок 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3390" cy="165735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пря</w:t>
                              <w:softHyphen/>
                              <w:t>мо</w:t>
                              <w:softHyphen/>
                              <w:t>уголь</w:t>
                              <w:softHyphen/>
                              <w:t>ни</w:t>
                              <w:softHyphen/>
                              <w:t>ке диагональ равна 10, а угол между ней и одной из сто</w:t>
                              <w:softHyphen/>
                              <w:t>рон равен 30°. Най</w:t>
                              <w:softHyphen/>
                              <w:t>ди</w:t>
                              <w:softHyphen/>
                              <w:t>те площадь прямоугольника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елённую на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80975" cy="2000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80" r="-19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Ответ: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position w:val="-10"/>
                              </w:rPr>
                            </w:pPr>
                            <w:r>
                              <w:rPr/>
                              <w:t>Решите уравнение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5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= 25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5)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position w:val="-1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-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е трубы на</w:t>
                              <w:softHyphen/>
                              <w:t>пол</w:t>
                              <w:softHyphen/>
                              <w:t>ня</w:t>
                              <w:softHyphen/>
                              <w:t>ют бас</w:t>
                              <w:softHyphen/>
                              <w:t>сейн за 6 часов 18 минут, а одна пер</w:t>
                              <w:softHyphen/>
                              <w:t>вая труба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 бас</w:t>
                              <w:softHyphen/>
                              <w:t>сейн за 9 часов. За сколь</w:t>
                              <w:softHyphen/>
                              <w:t>ко часов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 бас</w:t>
                              <w:softHyphen/>
                              <w:t>сейн одна вто</w:t>
                              <w:softHyphen/>
                              <w:t>рая труба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ания рав</w:t>
                              <w:softHyphen/>
                              <w:t>но</w:t>
                              <w:softHyphen/>
                              <w:t>бед</w:t>
                              <w:softHyphen/>
                              <w:t>рен</w:t>
                              <w:softHyphen/>
                              <w:t>ной трапеции равны 8 и 18, а пе</w:t>
                              <w:softHyphen/>
                              <w:t>ри</w:t>
                              <w:softHyphen/>
                              <w:t>метр равен 56. Найдите пло</w:t>
                              <w:softHyphen/>
                              <w:t>щадь трапеции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ючи и критерии оценки заданий демонстрационного вариа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Шкала перевода общего балла в школьную отметку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4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,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– 8,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– 11,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 1</w:t>
                            </w:r>
                          </w:p>
                          <w:tbl>
                            <w:tblPr>
                              <w:tblW w:w="8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3989"/>
                              <w:gridCol w:w="1703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веты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а) – 0,2        б) 4      в) 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)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)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)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4"/>
                                    </w:rPr>
                                  </w:pPr>
                                  <w:r>
                                    <w:rPr>
                                      <w:position w:val="-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;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0; -5; 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000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2" t="-180" r="-8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position w:val="-1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10. </w:t>
                            </w:r>
                            <w:r>
                              <w:rPr/>
                              <w:t>Решите уравнение: (х + 5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= 25(х +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position w:val="-1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образуем уравнение:</w:t>
                            </w:r>
                            <w:r>
                              <w:rPr>
                                <w:i/>
                                <w:iCs/>
                                <w:position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х + 5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= 25(х + 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х + 5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– 25(х + 5)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х + 5) ((х + 5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25)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х + 5) (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0х + 25 – 25) = 0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/>
                              <w:t>(х + 5) (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0х) =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(х + 5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8100" cy="1809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2" t="-199" r="-95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х(х + 10) = 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drawing>
                                <wp:inline distT="0" distB="0" distL="0" distR="0">
                                  <wp:extent cx="628650" cy="4857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74" r="-5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u w:val="single"/>
                              </w:rPr>
                              <w:t>Ответ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 −10; −5; 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-10"/>
                              </w:rPr>
                            </w:pPr>
                            <w:r>
                              <w:rPr>
                                <w:color w:val="000000"/>
                                <w:position w:val="-10"/>
                              </w:rPr>
                            </w:r>
                          </w:p>
                          <w:tbl>
                            <w:tblPr>
                              <w:tblW w:w="941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"/>
                              <w:gridCol w:w="836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итерии оценки выполнения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 решено уравнение, все  шаги выполнены правильно, получен вер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 решено уравнение, но при его решении допущена вычислительная ошибка, с её учетом решение доведено до кон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случаи, не соответствующие указанным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-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11. </w:t>
                            </w:r>
                            <w:r>
                              <w:rPr>
                                <w:color w:val="000000"/>
                              </w:rPr>
                              <w:t>Две трубы на</w:t>
                              <w:softHyphen/>
                              <w:t>пол</w:t>
                              <w:softHyphen/>
                              <w:t>ня</w:t>
                              <w:softHyphen/>
                              <w:t>ют бас</w:t>
                              <w:softHyphen/>
                              <w:t>сейн за 6 часов 18 минут, а одна пер</w:t>
                              <w:softHyphen/>
                              <w:t>вая труба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 бас</w:t>
                              <w:softHyphen/>
                              <w:t>сейн за 9 часов. За сколь</w:t>
                              <w:softHyphen/>
                              <w:t>ко часов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 бас</w:t>
                              <w:softHyphen/>
                              <w:t>сейн одна вто</w:t>
                              <w:softHyphen/>
                              <w:t>рая труб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75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  <w:t>Ре</w:t>
                              <w:softHyphen/>
                              <w:t>ш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усло</w:t>
                              <w:softHyphen/>
                              <w:t>вию пер</w:t>
                              <w:softHyphen/>
                              <w:t>вая труба за одну ми</w:t>
                              <w:softHyphen/>
                              <w:t>ну</w:t>
                              <w:softHyphen/>
                              <w:t>ту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6" t="-140" r="-14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  часть бассейна, а две трубы вме</w:t>
                              <w:softHyphen/>
                              <w:t>сте за одну ми</w:t>
                              <w:softHyphen/>
                              <w:t>ну</w:t>
                              <w:softHyphen/>
                              <w:t>ту на</w:t>
                              <w:softHyphen/>
                              <w:t>пол</w:t>
                              <w:softHyphen/>
                              <w:t>ня</w:t>
                              <w:softHyphen/>
                              <w:t>ю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247650" cy="27622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6" t="-130" r="-14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  часть бассейна. Таким образом, одна вто</w:t>
                              <w:softHyphen/>
                              <w:t>рая труба за ми</w:t>
                              <w:softHyphen/>
                              <w:t>ну</w:t>
                              <w:softHyphen/>
                              <w:t>ту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123950" cy="27622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130" r="-3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 часть бассейна, то есть она на</w:t>
                              <w:softHyphen/>
                              <w:t>пол</w:t>
                              <w:softHyphen/>
                              <w:t>ня</w:t>
                              <w:softHyphen/>
                              <w:t>ет весь бас</w:t>
                              <w:softHyphen/>
                              <w:t>сейн за 21 час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Ответ</w:t>
                            </w:r>
                            <w:r>
                              <w:rPr>
                                <w:color w:val="000000"/>
                              </w:rPr>
                              <w:t>: 2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1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"/>
                              <w:gridCol w:w="836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итерии оценки выполнения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решена верно. Все  шаги выполнены правильно, пояснения даны пол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 шаги выполнены правильно, но даны неполные объяснения или при  решении допущена вычислительная ошибка, с её учетом решение доведено до кон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случаи, не соответствующие указанным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12. </w:t>
                            </w:r>
                            <w:r>
                              <w:rPr>
                                <w:color w:val="000000"/>
                              </w:rPr>
                              <w:t>Основания рав</w:t>
                              <w:softHyphen/>
                              <w:t>но</w:t>
                              <w:softHyphen/>
                              <w:t>бед</w:t>
                              <w:softHyphen/>
                              <w:t>рен</w:t>
                              <w:softHyphen/>
                              <w:t>ной трапеции равны 8 и 18, а пе</w:t>
                              <w:softHyphen/>
                              <w:t>ри</w:t>
                              <w:softHyphen/>
                              <w:t>метр равен 56.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йдите пло</w:t>
                              <w:softHyphen/>
                              <w:t>щадь трапе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шение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952500"/>
                                  <wp:effectExtent l="0" t="0" r="0" b="0"/>
                                  <wp:docPr id="21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рапеция равнобедренная, значит, АН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57225" cy="25717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" t="-140" r="-5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и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247775" cy="26670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135" r="-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9915" cy="34290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S = 13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80975" cy="20002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80" r="-19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41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"/>
                              <w:gridCol w:w="836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итерии оценки выполнения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 решения верный, все его шаги выполнены правильно, пояснения даны полностью, получен вер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 решения верный, все его шаги выполнены правильно, но даны неполные объяснения или допущена одна вычислительная ошиб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случаи, не соответствующие указанным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ftmargin"/>
                              <w:suppressAutoHyphens w:val="tru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ть от вок</w:t>
                              <w:softHyphen/>
                              <w:t>за</w:t>
                              <w:softHyphen/>
                              <w:t>ла до уни</w:t>
                              <w:softHyphen/>
                              <w:t>вер</w:t>
                              <w:softHyphen/>
                              <w:t>си</w:t>
                              <w:softHyphen/>
                              <w:t>те</w:t>
                              <w:softHyphen/>
                              <w:t>та за</w:t>
                              <w:softHyphen/>
                              <w:t>ни</w:t>
                              <w:softHyphen/>
                              <w:t>ма</w:t>
                              <w:softHyphen/>
                              <w:t>ет 40 минут. Ука</w:t>
                              <w:softHyphen/>
                              <w:t>жи</w:t>
                              <w:softHyphen/>
                              <w:t>те время от</w:t>
                              <w:softHyphen/>
                              <w:t>прав</w:t>
                              <w:softHyphen/>
                              <w:t>ле</w:t>
                              <w:softHyphen/>
                              <w:t>ния от стан</w:t>
                              <w:softHyphen/>
                              <w:t>ции Нара са</w:t>
                              <w:softHyphen/>
                              <w:t>мо</w:t>
                              <w:softHyphen/>
                              <w:t>го позд</w:t>
                              <w:softHyphen/>
                              <w:t>не</w:t>
                              <w:softHyphen/>
                              <w:t>го из электропоездов, ко</w:t>
                              <w:softHyphen/>
                              <w:t>то</w:t>
                              <w:softHyphen/>
                              <w:t>рые под</w:t>
                              <w:softHyphen/>
                              <w:t>хо</w:t>
                              <w:softHyphen/>
                              <w:t>дят студенту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В от</w:t>
                              <w:softHyphen/>
                              <w:t>ве</w:t>
                              <w:softHyphen/>
                              <w:t>те ука</w:t>
                              <w:softHyphen/>
                              <w:t>жи</w:t>
                              <w:softHyphen/>
                              <w:t>те номер пра</w:t>
                              <w:softHyphen/>
                              <w:t>виль</w:t>
                              <w:softHyphen/>
                              <w:t>но</w:t>
                              <w:softHyphen/>
                              <w:t>го варианта.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6:35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/>
                              <w:t>2) 7:05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/>
                              <w:t>3) 7:28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/>
                              <w:t>4) 7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</w:tr>
                    </w:tbl>
                    <w:tbl>
                      <w:tblPr>
                        <w:tblW w:w="3137" w:type="dxa"/>
                        <w:jc w:val="left"/>
                        <w:tblInd w:w="1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23"/>
                        <w:gridCol w:w="1414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. Наро-фоминска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бытие н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</w:t>
                              <w:softHyphen/>
                              <w:t>ев</w:t>
                              <w:softHyphen/>
                              <w:t>ский вок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Студент Пет</w:t>
                        <w:softHyphen/>
                        <w:t>ров вы</w:t>
                        <w:softHyphen/>
                        <w:t>ез</w:t>
                        <w:softHyphen/>
                        <w:t>жа</w:t>
                        <w:softHyphen/>
                        <w:t xml:space="preserve">ет из </w:t>
                      </w:r>
                      <w:r>
                        <w:rPr>
                          <w:color w:val="000000"/>
                        </w:rPr>
                        <w:t>Наро-Фоминска в Моск</w:t>
                        <w:softHyphen/>
                        <w:t>ву на за</w:t>
                        <w:softHyphen/>
                        <w:t>ня</w:t>
                        <w:softHyphen/>
                        <w:t>тия в университет. За</w:t>
                        <w:softHyphen/>
                        <w:t>ня</w:t>
                        <w:softHyphen/>
                        <w:t>тия на</w:t>
                        <w:softHyphen/>
                        <w:t>чи</w:t>
                        <w:softHyphen/>
                        <w:t>на</w:t>
                        <w:softHyphen/>
                        <w:t>ют</w:t>
                        <w:softHyphen/>
                        <w:t>ся в 9:00. В таб</w:t>
                        <w:softHyphen/>
                        <w:t>ли</w:t>
                        <w:softHyphen/>
                        <w:t>це при</w:t>
                        <w:softHyphen/>
                        <w:t>ве</w:t>
                        <w:softHyphen/>
                        <w:t>де</w:t>
                        <w:softHyphen/>
                        <w:t>но рас</w:t>
                        <w:softHyphen/>
                        <w:t>пи</w:t>
                        <w:softHyphen/>
                        <w:t>са</w:t>
                        <w:softHyphen/>
                        <w:t>ние утрен</w:t>
                        <w:softHyphen/>
                        <w:t>них элек</w:t>
                        <w:softHyphen/>
                        <w:t>тро</w:t>
                        <w:softHyphen/>
                        <w:t>по</w:t>
                        <w:softHyphen/>
                        <w:t>ез</w:t>
                        <w:softHyphen/>
                        <w:t>дов от стан</w:t>
                        <w:softHyphen/>
                        <w:t>ции Нара до Ки</w:t>
                        <w:softHyphen/>
                        <w:t>ев</w:t>
                        <w:softHyphen/>
                        <w:t>ско</w:t>
                        <w:softHyphen/>
                        <w:t>го вок</w:t>
                        <w:softHyphen/>
                        <w:t>за</w:t>
                        <w:softHyphen/>
                        <w:t>ла в Москве.</w:t>
                      </w: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-3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Упростите вы</w:t>
                        <w:softHyphen/>
                        <w:t>ра</w:t>
                        <w:softHyphen/>
                        <w:t>же</w:t>
                        <w:softHyphen/>
                        <w:t xml:space="preserve">ние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752475" cy="28575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8" t="-126" r="-4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, най</w:t>
                        <w:softHyphen/>
                        <w:t>ди</w:t>
                        <w:softHyphen/>
                        <w:t>те его зна</w:t>
                        <w:softHyphen/>
                        <w:t>че</w:t>
                        <w:softHyphen/>
                        <w:t xml:space="preserve">ние при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= 9;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</w:rPr>
                        <w:t xml:space="preserve"> = 12 . В ответ за</w:t>
                        <w:softHyphen/>
                        <w:t>пи</w:t>
                        <w:softHyphen/>
                        <w:t>ши</w:t>
                        <w:softHyphen/>
                        <w:t>те полученное число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position w:val="-30"/>
                          <w:lang w:val="en-US"/>
                        </w:rPr>
                      </w:pPr>
                      <w:r>
                        <w:rPr>
                          <w:position w:val="-3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Ответ: ___________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ftmargin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й</w:t>
                        <w:softHyphen/>
                        <w:t>ди</w:t>
                        <w:softHyphen/>
                        <w:t>те корни урав</w:t>
                        <w:softHyphen/>
                        <w:t>не</w:t>
                        <w:softHyphen/>
                        <w:t xml:space="preserve">ния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– 3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 – 18 = 0.</w:t>
                      </w:r>
                      <w:r>
                        <w:rPr>
                          <w:rStyle w:val="Appleconvertedspace"/>
                          <w:color w:val="000000"/>
                        </w:rPr>
                        <w:t xml:space="preserve">  </w:t>
                      </w:r>
                      <w:r>
                        <w:rPr>
                          <w:iCs/>
                          <w:color w:val="000000"/>
                        </w:rPr>
                        <w:t>Если кор</w:t>
                        <w:softHyphen/>
                        <w:t>ней несколько, за</w:t>
                        <w:softHyphen/>
                        <w:t>пи</w:t>
                        <w:softHyphen/>
                        <w:t>ши</w:t>
                        <w:softHyphen/>
                        <w:t>те их в ответ  в порядке возрастания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>Ответ: __________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Решите неравенство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3850" cy="902970"/>
                            <wp:effectExtent l="0" t="0" r="0" b="0"/>
                            <wp:docPr id="27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1) [3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>).    2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[– 0,2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>).      3) (–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>; 3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/>
                        <w:t>.      4) (–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>; –0,2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ftmargin"/>
                        <w:shd w:fill="FFFFFF" w:val="clear"/>
                        <w:spacing w:before="0" w:after="0"/>
                        <w:ind w:firstLine="37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иагональ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</w:rPr>
                        <w:t>BD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па</w:t>
                        <w:softHyphen/>
                        <w:t>рал</w:t>
                        <w:softHyphen/>
                        <w:t>ле</w:t>
                        <w:softHyphen/>
                        <w:t>ло</w:t>
                        <w:softHyphen/>
                        <w:t>грам</w:t>
                        <w:softHyphen/>
                        <w:t>ма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</w:rPr>
                        <w:t>ABCD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об</w:t>
                        <w:softHyphen/>
                        <w:t>ра</w:t>
                        <w:softHyphen/>
                        <w:t>зу</w:t>
                        <w:softHyphen/>
                        <w:t>ет с его сто</w:t>
                        <w:softHyphen/>
                        <w:t>ро</w:t>
                        <w:softHyphen/>
                        <w:t>на</w:t>
                        <w:softHyphen/>
                        <w:t>ми углы, рав</w:t>
                        <w:softHyphen/>
                        <w:t>ные 65° и 50°. Най</w:t>
                        <w:softHyphen/>
                        <w:t>ди</w:t>
                        <w:softHyphen/>
                        <w:t>те мень</w:t>
                        <w:softHyphen/>
                        <w:t>ший угол параллелограмма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715770" cy="930910"/>
                            <wp:effectExtent l="0" t="0" r="0" b="0"/>
                            <wp:docPr id="2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ab/>
                        <w:t>1) 50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color w:val="000000"/>
                        </w:rPr>
                        <w:instrText xml:space="preserve"> QUOTE _x0001_ </w:instrText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color w:val="000000"/>
                          <w:position w:val="-6"/>
                        </w:rPr>
                        <w:drawing>
                          <wp:inline distT="0" distB="0" distL="0" distR="0">
                            <wp:extent cx="57150" cy="1809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3" t="-199" r="-63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;   </w:t>
                        <w:tab/>
                        <w:t>2) 115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color w:val="000000"/>
                        </w:rPr>
                        <w:instrText xml:space="preserve"> QUOTE _x0001_ </w:instrText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color w:val="000000"/>
                          <w:position w:val="-6"/>
                        </w:rPr>
                        <w:drawing>
                          <wp:inline distT="0" distB="0" distL="0" distR="0">
                            <wp:extent cx="57150" cy="1809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3" t="-199" r="-63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;  </w:t>
                        <w:tab/>
                        <w:t>3) 80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color w:val="000000"/>
                        </w:rPr>
                        <w:instrText xml:space="preserve"> QUOTE _x0001_ </w:instrText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color w:val="000000"/>
                          <w:position w:val="-6"/>
                        </w:rPr>
                        <w:drawing>
                          <wp:inline distT="0" distB="0" distL="0" distR="0">
                            <wp:extent cx="57150" cy="1809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3" t="-199" r="-63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;  </w:t>
                        <w:tab/>
                        <w:t>4) 65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color w:val="000000"/>
                        </w:rPr>
                        <w:instrText xml:space="preserve"> QUOTE _x0001_ </w:instrText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position w:val="-6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position w:val="-6"/>
                        </w:rPr>
                      </w:r>
                      <w:r>
                        <w:rPr>
                          <w:color w:val="000000"/>
                          <w:position w:val="-6"/>
                        </w:rPr>
                        <w:drawing>
                          <wp:inline distT="0" distB="0" distL="0" distR="0">
                            <wp:extent cx="57150" cy="1809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3" t="-199" r="-63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position w:val="-6"/>
                        </w:rPr>
                      </w:r>
                    </w:p>
                    <w:tbl>
                      <w:tblPr>
                        <w:tblW w:w="903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938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вет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57" w:hanging="357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Уста</w:t>
                        <w:softHyphen/>
                        <w:t>но</w:t>
                        <w:softHyphen/>
                        <w:t>ви</w:t>
                        <w:softHyphen/>
                        <w:t>те со</w:t>
                        <w:softHyphen/>
                        <w:t>от</w:t>
                        <w:softHyphen/>
                        <w:t>вет</w:t>
                        <w:softHyphen/>
                        <w:t>ствие между гра</w:t>
                        <w:softHyphen/>
                        <w:t>фи</w:t>
                        <w:softHyphen/>
                        <w:t>ка</w:t>
                        <w:softHyphen/>
                        <w:t>ми функ</w:t>
                        <w:softHyphen/>
                        <w:t>ций и фор</w:t>
                        <w:softHyphen/>
                        <w:t>му</w:t>
                        <w:softHyphen/>
                        <w:t>ла</w:t>
                        <w:softHyphen/>
                        <w:t>ми, ко</w:t>
                        <w:softHyphen/>
                        <w:t>то</w:t>
                        <w:softHyphen/>
                        <w:t>рые их задают.</w:t>
                      </w:r>
                    </w:p>
                    <w:p>
                      <w:pPr>
                        <w:pStyle w:val="Normal"/>
                        <w:keepNext w:val="true"/>
                        <w:ind w:left="540" w:hanging="0"/>
                        <w:rPr/>
                      </w:pPr>
                      <w:r>
                        <w:rPr/>
                        <w:t>ФОРМУЛЫ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position w:val="-10"/>
                        </w:rPr>
                        <w:tab/>
                        <w:tab/>
                      </w:r>
                      <w:r>
                        <w:rPr/>
                        <w:t>2)</w:t>
                      </w:r>
                      <w:r>
                        <w:rPr>
                          <w:position w:val="-24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position w:val="-24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position w:val="-24"/>
                          <w:lang w:val="en-US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oMath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>ГРАФИКИ</w:t>
                      </w:r>
                    </w:p>
                    <w:tbl>
                      <w:tblPr>
                        <w:tblW w:w="9031" w:type="dxa"/>
                        <w:jc w:val="left"/>
                        <w:tblInd w:w="4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17"/>
                        <w:gridCol w:w="2939"/>
                        <w:gridCol w:w="3014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А) 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1628140"/>
                                  <wp:effectExtent l="0" t="0" r="0" b="0"/>
                                  <wp:docPr id="33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676400"/>
                                  <wp:effectExtent l="0" t="0" r="0" b="0"/>
                                  <wp:docPr id="34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6573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вет: </w:t>
                      </w:r>
                    </w:p>
                    <w:tbl>
                      <w:tblPr>
                        <w:tblW w:w="216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пря</w:t>
                        <w:softHyphen/>
                        <w:t>мо</w:t>
                        <w:softHyphen/>
                        <w:t>уголь</w:t>
                        <w:softHyphen/>
                        <w:t>ни</w:t>
                        <w:softHyphen/>
                        <w:t>ке диагональ равна 10, а угол между ней и одной из сто</w:t>
                        <w:softHyphen/>
                        <w:t>рон равен 30°. Най</w:t>
                        <w:softHyphen/>
                        <w:t>ди</w:t>
                        <w:softHyphen/>
                        <w:t>те площадь прямоугольника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</w:rPr>
                        <w:t>делённую на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80975" cy="20002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80" r="-19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jc w:val="both"/>
                        <w:rPr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jc w:val="both"/>
                        <w:rPr/>
                      </w:pPr>
                      <w:r>
                        <w:rPr/>
                        <w:t>Ответ: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АСТЬ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position w:val="-10"/>
                        </w:rPr>
                      </w:pPr>
                      <w:r>
                        <w:rPr/>
                        <w:t>Решите уравнение 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/>
                        <w:t xml:space="preserve"> + 5)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= 25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/>
                        <w:t xml:space="preserve"> + 5)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position w:val="-10"/>
                          <w:lang w:val="en-US"/>
                        </w:rPr>
                      </w:pPr>
                      <w:r>
                        <w:rPr>
                          <w:i/>
                          <w:iCs/>
                          <w:position w:val="-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ве трубы на</w:t>
                        <w:softHyphen/>
                        <w:t>пол</w:t>
                        <w:softHyphen/>
                        <w:t>ня</w:t>
                        <w:softHyphen/>
                        <w:t>ют бас</w:t>
                        <w:softHyphen/>
                        <w:t>сейн за 6 часов 18 минут, а одна пер</w:t>
                        <w:softHyphen/>
                        <w:t>вая труба на</w:t>
                        <w:softHyphen/>
                        <w:t>пол</w:t>
                        <w:softHyphen/>
                        <w:t>ня</w:t>
                        <w:softHyphen/>
                        <w:t>ет бас</w:t>
                        <w:softHyphen/>
                        <w:t>сейн за 9 часов. За сколь</w:t>
                        <w:softHyphen/>
                        <w:t>ко часов на</w:t>
                        <w:softHyphen/>
                        <w:t>пол</w:t>
                        <w:softHyphen/>
                        <w:t>ня</w:t>
                        <w:softHyphen/>
                        <w:t>ет бас</w:t>
                        <w:softHyphen/>
                        <w:t>сейн одна вто</w:t>
                        <w:softHyphen/>
                        <w:t>рая труба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ftmargin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снования рав</w:t>
                        <w:softHyphen/>
                        <w:t>но</w:t>
                        <w:softHyphen/>
                        <w:t>бед</w:t>
                        <w:softHyphen/>
                        <w:t>рен</w:t>
                        <w:softHyphen/>
                        <w:t>ной трапеции равны 8 и 18, а пе</w:t>
                        <w:softHyphen/>
                        <w:t>ри</w:t>
                        <w:softHyphen/>
                        <w:t>метр равен 56. Найдите пло</w:t>
                        <w:softHyphen/>
                        <w:t>щадь трапеции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ючи и критерии оценки заданий демонстрационного вариа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Шкала перевода общего балла в школьную отметку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40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4,5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– 8,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– 11,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–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АСТЬ 1</w:t>
                      </w:r>
                    </w:p>
                    <w:tbl>
                      <w:tblPr>
                        <w:tblW w:w="8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3989"/>
                        <w:gridCol w:w="1703"/>
                        <w:gridCol w:w="1703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веты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а) – 0,2        б) 4      в) 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)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)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)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;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0; -5; 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20002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2" t="-180" r="-8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АСТЬ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position w:val="-1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дание 10. </w:t>
                      </w:r>
                      <w:r>
                        <w:rPr/>
                        <w:t>Решите уравнение: (х + 5)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= 25(х +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position w:val="-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ешени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position w:val="-10"/>
                        </w:rPr>
                      </w:pPr>
                      <w:r>
                        <w:rPr>
                          <w:color w:val="000000"/>
                        </w:rPr>
                        <w:t>Преобразуем уравнение:</w:t>
                      </w:r>
                      <w:r>
                        <w:rPr>
                          <w:i/>
                          <w:iCs/>
                          <w:position w:val="-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х + 5)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= 25(х + 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х + 5)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– 25(х + 5)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х + 5) ((х + 5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25)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х + 5) (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0х + 25 – 25) = 0 </w:t>
                      </w:r>
                    </w:p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/>
                        <w:t>(х + 5) (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0х) = 0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(х + 5)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8100" cy="18097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52" t="-199" r="-95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х(х + 10) = 0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drawing>
                          <wp:inline distT="0" distB="0" distL="0" distR="0">
                            <wp:extent cx="628650" cy="4857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74" r="-5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0"/>
                        </w:rPr>
                        <w:fldChar w:fldCharType="end"/>
                      </w:r>
                      <w:r>
                        <w:rPr>
                          <w:position w:val="-3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30"/>
                          <w:u w:val="single"/>
                        </w:rPr>
                        <w:t>Ответ</w:t>
                      </w:r>
                      <w:r>
                        <w:rPr>
                          <w:color w:val="000000"/>
                          <w:spacing w:val="30"/>
                        </w:rPr>
                        <w:t>:</w:t>
                      </w:r>
                      <w:r>
                        <w:rPr>
                          <w:color w:val="000000"/>
                        </w:rPr>
                        <w:t> −10; −5; 0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position w:val="-10"/>
                        </w:rPr>
                      </w:pPr>
                      <w:r>
                        <w:rPr>
                          <w:color w:val="000000"/>
                          <w:position w:val="-10"/>
                        </w:rPr>
                      </w:r>
                    </w:p>
                    <w:tbl>
                      <w:tblPr>
                        <w:tblW w:w="9415" w:type="dxa"/>
                        <w:jc w:val="left"/>
                        <w:tblInd w:w="-6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"/>
                        <w:gridCol w:w="8365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итерии оценки выполнения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решено уравнение, все  шаги выполнены правильно, получен вер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решено уравнение, но при его решении допущена вычислительная ошибка, с её учетом решение доведено до кон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случаи, не соответствующие указанным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ксимальный бал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-10"/>
                          <w:lang w:val="en-US"/>
                        </w:rPr>
                      </w:pPr>
                      <w:r>
                        <w:rPr>
                          <w:b/>
                          <w:bCs/>
                          <w:position w:val="-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дание 11. </w:t>
                      </w:r>
                      <w:r>
                        <w:rPr>
                          <w:color w:val="000000"/>
                        </w:rPr>
                        <w:t>Две трубы на</w:t>
                        <w:softHyphen/>
                        <w:t>пол</w:t>
                        <w:softHyphen/>
                        <w:t>ня</w:t>
                        <w:softHyphen/>
                        <w:t>ют бас</w:t>
                        <w:softHyphen/>
                        <w:t>сейн за 6 часов 18 минут, а одна пер</w:t>
                        <w:softHyphen/>
                        <w:t>вая труба на</w:t>
                        <w:softHyphen/>
                        <w:t>пол</w:t>
                        <w:softHyphen/>
                        <w:t>ня</w:t>
                        <w:softHyphen/>
                        <w:t>ет бас</w:t>
                        <w:softHyphen/>
                        <w:t>сейн за 9 часов. За сколь</w:t>
                        <w:softHyphen/>
                        <w:t>ко часов на</w:t>
                        <w:softHyphen/>
                        <w:t>пол</w:t>
                        <w:softHyphen/>
                        <w:t>ня</w:t>
                        <w:softHyphen/>
                        <w:t>ет бас</w:t>
                        <w:softHyphen/>
                        <w:t>сейн одна вто</w:t>
                        <w:softHyphen/>
                        <w:t>рая труба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75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u w:val="single"/>
                        </w:rPr>
                        <w:t>Ре</w:t>
                        <w:softHyphen/>
                        <w:t>ше</w:t>
                        <w:softHyphen/>
                        <w:t>ние.</w:t>
                      </w:r>
                    </w:p>
                    <w:p>
                      <w:pPr>
                        <w:pStyle w:val="Normal"/>
                        <w:ind w:firstLine="37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о усло</w:t>
                        <w:softHyphen/>
                        <w:t>вию пер</w:t>
                        <w:softHyphen/>
                        <w:t>вая труба за одну ми</w:t>
                        <w:softHyphen/>
                        <w:t>ну</w:t>
                        <w:softHyphen/>
                        <w:t>ту на</w:t>
                        <w:softHyphen/>
                        <w:t>пол</w:t>
                        <w:softHyphen/>
                        <w:t>ня</w:t>
                        <w:softHyphen/>
                        <w:t>ет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6" t="-140" r="-14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  часть бассейна, а две трубы вме</w:t>
                        <w:softHyphen/>
                        <w:t>сте за одну ми</w:t>
                        <w:softHyphen/>
                        <w:t>ну</w:t>
                        <w:softHyphen/>
                        <w:t>ту на</w:t>
                        <w:softHyphen/>
                        <w:t>пол</w:t>
                        <w:softHyphen/>
                        <w:t>ня</w:t>
                        <w:softHyphen/>
                        <w:t>ют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247650" cy="27622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6" t="-130" r="-14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  часть бассейна. Таким образом, одна вто</w:t>
                        <w:softHyphen/>
                        <w:t>рая труба за ми</w:t>
                        <w:softHyphen/>
                        <w:t>ну</w:t>
                        <w:softHyphen/>
                        <w:t>ту на</w:t>
                        <w:softHyphen/>
                        <w:t>пол</w:t>
                        <w:softHyphen/>
                        <w:t>ня</w:t>
                        <w:softHyphen/>
                        <w:t>ет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1123950" cy="27622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2" t="-130" r="-3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 часть бассейна, то есть она на</w:t>
                        <w:softHyphen/>
                        <w:t>пол</w:t>
                        <w:softHyphen/>
                        <w:t>ня</w:t>
                        <w:softHyphen/>
                        <w:t>ет весь бас</w:t>
                        <w:softHyphen/>
                        <w:t>сейн за 21 час.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u w:val="single"/>
                        </w:rPr>
                        <w:t>Ответ</w:t>
                      </w:r>
                      <w:r>
                        <w:rPr>
                          <w:color w:val="000000"/>
                        </w:rPr>
                        <w:t>: 21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15" w:type="dxa"/>
                        <w:jc w:val="left"/>
                        <w:tblInd w:w="-6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"/>
                        <w:gridCol w:w="8365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итерии оценки выполнения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решена верно. Все  шаги выполнены правильно, пояснения даны пол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 шаги выполнены правильно, но даны неполные объяснения или при  решении допущена вычислительная ошибка, с её учетом решение доведено до кон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случаи, не соответствующие указанным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ксимальный бал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дание 12. </w:t>
                      </w:r>
                      <w:r>
                        <w:rPr>
                          <w:color w:val="000000"/>
                        </w:rPr>
                        <w:t>Основания рав</w:t>
                        <w:softHyphen/>
                        <w:t>но</w:t>
                        <w:softHyphen/>
                        <w:t>бед</w:t>
                        <w:softHyphen/>
                        <w:t>рен</w:t>
                        <w:softHyphen/>
                        <w:t>ной трапеции равны 8 и 18, а пе</w:t>
                        <w:softHyphen/>
                        <w:t>ри</w:t>
                        <w:softHyphen/>
                        <w:t>метр равен 56.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йдите пло</w:t>
                        <w:softHyphen/>
                        <w:t>щадь трапеци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>Решение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724025" cy="952500"/>
                            <wp:effectExtent l="0" t="0" r="0" b="0"/>
                            <wp:docPr id="43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 xml:space="preserve">Трапеция равнобедренная, значит, АН =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57225" cy="2571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5" t="-140" r="-5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 и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AD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247775" cy="266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135" r="-2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99915" cy="3429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00000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Ответ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S = 130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80975" cy="20002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9" t="-180" r="-19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415" w:type="dxa"/>
                        <w:jc w:val="left"/>
                        <w:tblInd w:w="-6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50"/>
                        <w:gridCol w:w="8365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итерии оценки выполнения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 решения верный, все его шаги выполнены правильно, пояснения даны полностью, получен вер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 решения верный, все его шаги выполнены правильно, но даны неполные объяснения или допущена одна вычислительная ошиб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случаи, не соответствующие указанным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ксимальный бал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ftmargin"/>
                        <w:suppressAutoHyphens w:val="true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уть от вок</w:t>
                        <w:softHyphen/>
                        <w:t>за</w:t>
                        <w:softHyphen/>
                        <w:t>ла до уни</w:t>
                        <w:softHyphen/>
                        <w:t>вер</w:t>
                        <w:softHyphen/>
                        <w:t>си</w:t>
                        <w:softHyphen/>
                        <w:t>те</w:t>
                        <w:softHyphen/>
                        <w:t>та за</w:t>
                        <w:softHyphen/>
                        <w:t>ни</w:t>
                        <w:softHyphen/>
                        <w:t>ма</w:t>
                        <w:softHyphen/>
                        <w:t>ет 40 минут. Ука</w:t>
                        <w:softHyphen/>
                        <w:t>жи</w:t>
                        <w:softHyphen/>
                        <w:t>те время от</w:t>
                        <w:softHyphen/>
                        <w:t>прав</w:t>
                        <w:softHyphen/>
                        <w:t>ле</w:t>
                        <w:softHyphen/>
                        <w:t>ния от стан</w:t>
                        <w:softHyphen/>
                        <w:t>ции Нара са</w:t>
                        <w:softHyphen/>
                        <w:t>мо</w:t>
                        <w:softHyphen/>
                        <w:t>го позд</w:t>
                        <w:softHyphen/>
                        <w:t>не</w:t>
                        <w:softHyphen/>
                        <w:t>го из электропоездов, ко</w:t>
                        <w:softHyphen/>
                        <w:t>то</w:t>
                        <w:softHyphen/>
                        <w:t>рые под</w:t>
                        <w:softHyphen/>
                        <w:t>хо</w:t>
                        <w:softHyphen/>
                        <w:t>дят студенту.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В от</w:t>
                        <w:softHyphen/>
                        <w:t>ве</w:t>
                        <w:softHyphen/>
                        <w:t>те ука</w:t>
                        <w:softHyphen/>
                        <w:t>жи</w:t>
                        <w:softHyphen/>
                        <w:t>те номер пра</w:t>
                        <w:softHyphen/>
                        <w:t>виль</w:t>
                        <w:softHyphen/>
                        <w:t>но</w:t>
                        <w:softHyphen/>
                        <w:t>го варианта.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) 6:35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/>
                      </w:pPr>
                      <w:r>
                        <w:rPr/>
                        <w:t>2) 7:05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/>
                      </w:pPr>
                      <w:r>
                        <w:rPr/>
                        <w:t>3) 7:28</w:t>
                      </w:r>
                    </w:p>
                    <w:p>
                      <w:pPr>
                        <w:pStyle w:val="Leftmargin"/>
                        <w:spacing w:before="0" w:after="0"/>
                        <w:ind w:firstLine="375"/>
                        <w:jc w:val="both"/>
                        <w:rPr/>
                      </w:pPr>
                      <w:r>
                        <w:rPr/>
                        <w:t>4) 7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297180" cy="18796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180" cy="18796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5455</wp:posOffset>
                </wp:positionH>
                <wp:positionV relativeFrom="paragraph">
                  <wp:posOffset>490855</wp:posOffset>
                </wp:positionV>
                <wp:extent cx="497205" cy="2679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1pt;mso-wrap-distance-left:9.05pt;mso-wrap-distance-right:9.05pt;mso-wrap-distance-top:0pt;mso-wrap-distance-bottom:0pt;margin-top:38.6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0110</wp:posOffset>
                </wp:positionH>
                <wp:positionV relativeFrom="paragraph">
                  <wp:posOffset>68580</wp:posOffset>
                </wp:positionV>
                <wp:extent cx="319405" cy="26797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1pt;mso-wrap-distance-left:9.05pt;mso-wrap-distance-right:9.05pt;mso-wrap-distance-top:0pt;mso-wrap-distance-bottom:0pt;margin-top:5.4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97180" cy="18796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9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7660" cy="18796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665</wp:posOffset>
                </wp:positionH>
                <wp:positionV relativeFrom="paragraph">
                  <wp:posOffset>824865</wp:posOffset>
                </wp:positionV>
                <wp:extent cx="683260" cy="20510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15pt;mso-wrap-distance-left:9.05pt;mso-wrap-distance-right:9.05pt;mso-wrap-distance-top:0pt;mso-wrap-distance-bottom:0pt;margin-top:64.95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258445" cy="240665"/>
                <wp:effectExtent l="0" t="0" r="0" b="0"/>
                <wp:docPr id="60" name="Рисунок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Рисунок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51" r="-140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8080"/>
              <w:sz w:val="20"/>
              <w:szCs w:val="20"/>
            </w:rPr>
            <w:t>2018г., ГБУ «Региональный центр развития образования Оренбургской области»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Математика. 8 класс</w:t>
      <w:tab/>
      <w:tab/>
      <w:t xml:space="preserve">Демоверсия регионального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2:00Z</dcterms:created>
  <dc:creator>Admin</dc:creator>
  <dc:description/>
  <dc:language>en-US</dc:language>
  <cp:lastModifiedBy>Учитель информатики</cp:lastModifiedBy>
  <dcterms:modified xsi:type="dcterms:W3CDTF">2018-03-10T09:22:00Z</dcterms:modified>
  <cp:revision>2</cp:revision>
  <dc:subject/>
  <dc:title/>
</cp:coreProperties>
</file>