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ЛАН ВОСПИТАТЕЛЬНОЙ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0–2021  УЧЕБНЫЙ 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          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ю воспитательной работы школы в  2020 – 2021   учебном году является:</w:t>
      </w:r>
    </w:p>
    <w:p>
      <w:pPr>
        <w:pStyle w:val="Normal"/>
        <w:spacing w:lineRule="auto" w:line="24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, создание условий для формирования  у  обучающихся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воспитательной работ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воспитательной работы в классных коллективах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уманистических отношений к окружающему миру, приобщение к общечеловеческим ценностям, освоение, усвоение,   присвоение этих ценностей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hanging="36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формирование гражданского самосознания, ответственности за  судьбу  Родины, потребности в здоровом образе жизни, активной жизненной позиции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hanging="36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координация деятельности и взаимодействие всех звеньев системы: базового и дополнительного образования, центра образования  и семьи, центра образования  и социума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hanging="36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развитие и упрочение ученического самоуправления,  как основы социализации, социальной адаптации, творческого развития каждого обучающегося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hanging="36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овышение уровня профессиональной культуры и педагогического мастерства учителя для   сохранения стабильно положительных результатов в обучении и воспитании обучающихс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и совершенствование системы внеурочной деятельности  и  дополнительного  образова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воспитательной работы в 2020 – 2021 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0"/>
        <w:gridCol w:w="11652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работы по данному направлению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практическая и мыслительная деятельность.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отребности к изучению, создание положительной эмоциональной атмосферы обучения, способствующей оптимальному напряжению умственных и физических сил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кологической грамотности и социально значимой целеустремленности в трудовых отношениях школьник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обучающимися природы и истории родного кра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природоохранных акц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природных задатков и способностей обучающихся.</w:t>
            </w:r>
          </w:p>
        </w:tc>
      </w:tr>
      <w:tr>
        <w:trPr>
          <w:trHeight w:val="5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жданской и правовой направленности личности, активной жизненной пози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 воспитанников такие качества, как долг, ответственность, честь, достоинство, л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и уважения к традициям Отечества, центра образования, семьи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правам,свободам и обязанностям человека.</w:t>
            </w:r>
          </w:p>
        </w:tc>
      </w:tr>
      <w:tr>
        <w:trPr>
          <w:trHeight w:val="53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(нравственно-эстетическое воспитание, семейное воспитание)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базовым национальным ценностям российского общества, таким, как патриотизм, социальная солидарность, гражданственность, семья, здоровье, труд и творчество,  наука, традиционные религии России, искусство, природа, челове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о-нравственных качеств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человека, способного к принятию ответственных решений и к проявлению нравственного поведения в любых жизненн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нравственной культуры, основанной на самоопределении и самосовершенство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оброты, чуткости, сострадания, заботы и милосер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воспитывающей среды, в которой развивается личность   ребенка, приобщение родителей к целенаправленному процессу воспитательной работы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 в разнообразные сферы жизнедеятельности образовательного учреждения.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доровьесбегающее направление: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знаний, установок, личностных ориентиров и норм здорового и безопасного образа жизни с целью сохранения,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ормирование у обучающихся сознательного и ответственного отношения к личной безопасности и безопасности окружающих, усвоение ими знаний и умений распознавать и оценивать опасные ситуации, определять способы защиты от них, оказывать само- и взаимопомощ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реодолению у воспитанников вредных привычек средствами физической культуры и занятием спортом.</w:t>
            </w:r>
          </w:p>
        </w:tc>
      </w:tr>
      <w:tr>
        <w:trPr>
          <w:trHeight w:val="246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.                                                                                                                                         Формирование экологической культуры.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 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общественных мотивов трудовой деятельности как наиболее ценных и значимых, устойчивых убеждений в необходимости труда на пользу обществу. Воспитание личности с активной жизненной позицией, готовой к принятию ответственности за свои решения и полученный результат, стремящейся к   самосовершенствованию, саморазвитию и самовыражению.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культуры и правосознания обучающихся, привитие   осознанного стремления к правомер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упреждению и профилактике асоциального поведения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илактике правонарушений, наркомании, токсикомании, алкоголизма;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ых мероприятий по предотвращению суицидального риска среди детей и подростков;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учение интересов,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склон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ностей</w:t>
              <w:tab/>
              <w:t>учащихся«группы</w:t>
              <w:tab/>
              <w:t xml:space="preserve">рис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еурочную</w:t>
              <w:tab/>
              <w:t>кружковую общественно-полезную деятельность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консультаций специалис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циального педагога, ме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инских работников) для родителей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детей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руп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и обобщение опыта работы классных руков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етодического мастерства классных руководи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азание методической помощи классным руководителям в работе с классом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форм воспитательной работы    в соответствии современными требованиями ФГОС.</w:t>
            </w:r>
          </w:p>
        </w:tc>
      </w:tr>
      <w:tr>
        <w:trPr>
          <w:trHeight w:val="63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воспитательного процесса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отчетности всех частей воспитательного процесса.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спехов и недостатков в воспитательной работ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НТЯБРЬ</w:t>
      </w:r>
      <w:r>
        <w:rPr/>
        <w:b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02"/>
        <w:gridCol w:w="2689"/>
        <w:gridCol w:w="1873"/>
        <w:gridCol w:w="28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кого проводитс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школа» - торжественная линейка, посвященная Дню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классах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ень окончания Второй мировой войн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 Мероприятия в классах «Мир против экстремизма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яя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 воспит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Циф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Финансовая грамотность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7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30.09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1 клас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-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 Классные часы «Как хорошо жить в чистом городе!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:  Ознакомление родителей с нормативно-правовой базой (федеральной, локальной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е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Планирование работы класса на 2020 -2021  учебн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органов самоуправления в клас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 «Организационно – установочное заседание МО классных руководителей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Утвер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рректировка плана раб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неурочной деятельности и дополнительного образова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формлению документации учителей внеурочной деятельности и дополнительного образования. Составление расписания занятий внеурочной деятельности и дополнительного образовани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.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оспитательного процесс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классных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гласия на общественно-полезный труд, медицинскую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анализ планов воспитательной работы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обучающихся во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2262"/>
        <w:gridCol w:w="283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88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усть осень жизни будет золот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равого вос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</w:t>
            </w:r>
          </w:p>
        </w:tc>
      </w:tr>
      <w:tr>
        <w:trPr>
          <w:trHeight w:val="16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 Праздничная акция для учителей «Мои любимы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учите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юбовью к Вам, Учителя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Осень» по отдельному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– летие со дня рождения С.А. Есени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чтец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ная гости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  <w:tr>
        <w:trPr>
          <w:trHeight w:val="55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 #ВместеЯрч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Финансовая грамотность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 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 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аскетбо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ое многобор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ревн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школьный дв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 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 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 «Безопасность ребенка в сети интерн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омит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беседования с классными руководителями, помощь в подготовк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5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неурочной деятельности и дополнительного образова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кружков и секций на осенних  каникул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по 30 октяб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неурочной деятельности доп.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оспитательного процесс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проверки планов воспитательной работы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внеурочной деятельностью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нед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кументаци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осенних  каникул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700"/>
        <w:gridCol w:w="2722"/>
        <w:gridCol w:w="2099"/>
        <w:gridCol w:w="2938"/>
      </w:tblGrid>
      <w:tr>
        <w:trPr>
          <w:trHeight w:val="50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кого проводит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роприятие, посвящён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го ед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290-летие со дня рождения А.В. Сув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, 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>
          <w:trHeight w:val="60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рисунков ко дню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уск стенгазет ко дню мате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здничный концерт ко дню Матери «Святость материн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ждународный день толерантности  «Межнациональные конфликты и толерантность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30 ноябр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кл. рук, педагог-организатор, 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Саляева Н.А.</w:t>
            </w:r>
          </w:p>
        </w:tc>
      </w:tr>
      <w:tr>
        <w:trPr>
          <w:trHeight w:val="5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ки финансов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олимпиадах разного уровн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Г.А.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9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ждународный день отказа от курения «Скажи - н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ревнования по настольному теннис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урнир по шахма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Т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профориентации. Проектор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.</w:t>
            </w:r>
          </w:p>
        </w:tc>
      </w:tr>
      <w:tr>
        <w:trPr>
          <w:trHeight w:val="78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. «Повышение  социальной ответственности родителей, разъяснение правовых последствий ненадлежащего выполнения ими обязанностей по обучению и воспитанию детей, предотвращение случаев жестокого обращения с детьми»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 социальный педагог, ЗД по ВР</w:t>
            </w:r>
          </w:p>
        </w:tc>
      </w:tr>
      <w:tr>
        <w:trPr>
          <w:trHeight w:val="69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е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школьного самоупра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 недел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ШСУ</w:t>
            </w:r>
          </w:p>
        </w:tc>
      </w:tr>
      <w:tr>
        <w:trPr>
          <w:trHeight w:val="14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засед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недрение примерной программы воспитания в ОО РФ»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  <w:p>
            <w:pPr>
              <w:pStyle w:val="Normal"/>
              <w:spacing w:lineRule="atLeast" w:line="1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  <w:p>
            <w:pPr>
              <w:pStyle w:val="Normal"/>
              <w:spacing w:lineRule="atLeast" w:line="1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14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неурочной деятельности и дополнительного образова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по внеурочной деятельности и дополнительного  образова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tLeast" w:line="1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>
          <w:trHeight w:val="14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оспитательного процесс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>
          <w:trHeight w:val="14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кументац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ведения дневников обучающимися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2262"/>
        <w:gridCol w:w="283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4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Что я знаю о Конституции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 «День Героев Отечества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Живая память поколен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Саляева Н.А.</w:t>
            </w:r>
          </w:p>
        </w:tc>
      </w:tr>
      <w:tr>
        <w:trPr>
          <w:trHeight w:val="69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мирный день борьбы со СПИДом. Акция «Скажи жизни «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ждународный день инвалидов  «Мы разные, но мы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ция   «Покормите птиц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новогодних стенгаз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на лучшее украшение классного каби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поделок к Нов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аздник «В гостях у Ёл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«Новогоднее шоу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Путешествие по городам-героям России» интеллектуальная игр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ки финансовой грамо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41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профориентации. Проектор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е уборки клас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 «Профилактика детского травматизма, правила безопасного поведения в школе, дома, на улиц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инженер по ОТ и ТБ</w:t>
            </w:r>
          </w:p>
        </w:tc>
      </w:tr>
      <w:tr>
        <w:trPr>
          <w:trHeight w:val="7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ученического Сов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  классных  руководителей по проведению новогодних праздник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беседования с классными руководителями, помощь в подготовк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неурочной деятельности и дополнительного образова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работы кружков и секций на зимние  каникул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 по 21 декаб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руководители  внеурочной деятельности и дополнительного образования, ЗД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оспитательного процесс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плана работы с классом на зимние каникулы. Проведение инструктажей по П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кументаци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дневников обучаю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полнения журнала учета посещаемости классными руководител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2262"/>
        <w:gridCol w:w="283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4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 IX Городской открытый творческий конкурс, посвященный истории государственной символики Российской Федерации и Оренбургской области «Гербом и флагом России горжу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 - 3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локадный хлеб»</w:t>
            </w:r>
          </w:p>
          <w:p>
            <w:pPr>
              <w:pStyle w:val="Style15"/>
              <w:rPr/>
            </w:pPr>
            <w:r>
              <w:rPr/>
              <w:t>2. Всероссийский урок памяти «Блокадный хлеб»</w:t>
            </w:r>
          </w:p>
          <w:p>
            <w:pPr>
              <w:pStyle w:val="Style15"/>
              <w:rPr/>
            </w:pPr>
            <w:r>
              <w:rPr/>
              <w:t>3. Показы документальных фильмов о Ленинградской трагедии.</w:t>
            </w:r>
          </w:p>
          <w:p>
            <w:pPr>
              <w:pStyle w:val="Style15"/>
              <w:rPr/>
            </w:pPr>
            <w:r>
              <w:rPr/>
              <w:t>4. «Детская книга войны» - библиотечные уро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. Выставка книг, посвященных блокаде Ленингр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организ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– Рыбакова Т.П.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ашки-шах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Н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ревнования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стольному тенни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Лыжный кро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ревнования по баскетболу «Школьная баскетбольная лига сезона 2020-2021 годов» (Чемпионат, Кубо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чер на конь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31.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1 к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по настольному тенни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е уборки клас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одительский всеобуч. Семейное воспитание. Воспитание семейных ценностей. Правовые аспекты, связанные с ответственностью родителей за воспитан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>
          <w:trHeight w:val="7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ученического Сов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классных руководителей по плану воспитательной работы на 2 полугод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 на тему: «Развитие индивидуальности учащихся в процессе их воспит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неурочной деятельности и дополнительного образова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внеурочной деятельности и дополнительного образования, ЗД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оспитательного процесс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 воспитательной работы классных руководителей на 2-е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кументаци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верка отчетов классных руководителей о проделанной работе за 1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верка журналов кружковой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.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ВРАЛ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2262"/>
        <w:gridCol w:w="283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4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before="280" w:after="280"/>
              <w:rPr/>
            </w:pPr>
            <w:r>
              <w:rPr/>
              <w:t>Классные часы в классах, посвященные Дню защитников Отечества, Сталинградской битве</w:t>
            </w:r>
          </w:p>
          <w:p>
            <w:pPr>
              <w:pStyle w:val="Style15"/>
              <w:rPr/>
            </w:pPr>
            <w:r>
              <w:rPr/>
              <w:t xml:space="preserve">2. Участие в районных патриотических конкурсах </w:t>
            </w:r>
          </w:p>
          <w:p>
            <w:pPr>
              <w:pStyle w:val="Style15"/>
              <w:rPr/>
            </w:pPr>
            <w:r>
              <w:rPr/>
              <w:t xml:space="preserve">3.  Встреча с участниками локальных войн </w:t>
            </w:r>
          </w:p>
          <w:p>
            <w:pPr>
              <w:pStyle w:val="Style15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Библиотечные уроки, посвященные выводу советских войск из Афганистана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>Соревнования по пулевой стрельбе, посвященные Дню защитника Отечества</w:t>
            </w:r>
          </w:p>
          <w:p>
            <w:pPr>
              <w:pStyle w:val="Style15"/>
              <w:rPr/>
            </w:pPr>
            <w:r>
              <w:rPr/>
              <w:t>6. Выставка детского рисунка «Есть такая профессия – Родину защищать»</w:t>
            </w:r>
          </w:p>
          <w:p>
            <w:pPr>
              <w:pStyle w:val="Style15"/>
              <w:rPr/>
            </w:pPr>
            <w:r>
              <w:rPr/>
              <w:t xml:space="preserve">7. Конкурсно-игровые программы: </w:t>
            </w:r>
          </w:p>
          <w:p>
            <w:pPr>
              <w:pStyle w:val="Style15"/>
              <w:rPr/>
            </w:pPr>
            <w:r>
              <w:rPr/>
              <w:t>«Аты-баты – вот такие мы солдаты!»</w:t>
            </w:r>
          </w:p>
          <w:p>
            <w:pPr>
              <w:pStyle w:val="Style15"/>
              <w:rPr/>
            </w:pPr>
            <w:r>
              <w:rPr/>
              <w:t>«Мы будущие солдаты!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8. Календарь-отсчет «До Великой Победы осталось -      дн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аралл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уч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руководитель отряда «Берк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ь род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церт, посвященный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сле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 – 1.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организ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родская олимпиада по ПДД среди учащихся 8 и 9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8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Лыжный кро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Веселые старты</w:t>
            </w:r>
          </w:p>
          <w:p>
            <w:pPr>
              <w:pStyle w:val="1"/>
              <w:rPr/>
            </w:pPr>
            <w:r>
              <w:rPr/>
              <w:t>4. Городские соревнования в рамках  Всероссийских масс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й по конькобежному спорту «Лед надежды нашей – 20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41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е уборки клас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 «Школы ответственного родительства» по вопросам общения с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ученического Сов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классными руководител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неурочной деятельности и дополнительного образова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Посещение предметных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внеурочной деятельности и дополнительного образования, ЗД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оспитательного процесс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Посещение внутриклассных мероприят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кументаци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Изучение планов ВР классов, протоколов родительских собр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Т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2262"/>
        <w:gridCol w:w="283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4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стиваль художественной само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69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1. День борьбы с наркотиками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- акция «Жизнь без наркотиков» - распространение листовок о здоровом образе жизн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rPr>
                <w:rFonts w:ascii="Times New Roman" w:hAnsi="Times New Roman" w:cs="Times New Roman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- проведение классных часов, встреч с врачами – нарколо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-просмотр видеофильма «Жизнь или смерть?» Сделай выбор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-игровые программы, посвященные Международному женскому дню 8 мар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- рисунков, поздравительных открыток, посвященных празднику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- стенгазет, плакат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перация «Поздравляю». Поздравление учителей – ветеранов с праздник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аралле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.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ашки-шах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Н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стольному  тенни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по настольному теннису</w:t>
            </w:r>
          </w:p>
        </w:tc>
      </w:tr>
      <w:tr>
        <w:trPr>
          <w:trHeight w:val="41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е уборки клас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-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ученического Сов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О классных руководителе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собенности организации воспитательной системы в условиях реализации ФГОС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неурочной деятельности и дополнительного образова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внеурочной деятельности и дополнительного образования, ЗД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оспитательного процесс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управления в классе (5-8 класс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кументаци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Проверка дневников детей группы риска с целью </w:t>
            </w:r>
            <w:r>
              <w:rPr>
                <w:rFonts w:cs="Times New Roman" w:ascii="Times New Roman" w:hAnsi="Times New Roman"/>
                <w:shd w:fill="FFFFFF" w:val="clear"/>
              </w:rPr>
              <w:t>соблюдения единого орфографического режима при оформлении и ведении дневников</w:t>
            </w:r>
            <w:r>
              <w:rPr>
                <w:rFonts w:cs="Times New Roman" w:ascii="Times New Roman" w:hAnsi="Times New Roman"/>
                <w:color w:val="555555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РЕЛ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2262"/>
        <w:gridCol w:w="283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4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77" w:leader="none"/>
              </w:tabs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Великой Отечественной войны и тыл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77" w:leader="none"/>
              </w:tabs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теран живет рядом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77" w:leader="none"/>
              </w:tabs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е рейды «Нет – одиночеству!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77" w:leader="none"/>
              </w:tabs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нсценированной песни «Песня в военной шинели» с приглашением ветеранов Великой Отечественной войны и ты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 10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ы и космос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ероприятия, посвященные  «Дню космонавтик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еждународная акция «Читаем детям о войн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 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ероприятия, посвященные «Дню Зем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8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географ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- 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3. Форум старшеклассников «Курение – дань моде или вредная привы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4. День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Генеральные уборки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йд «Чистая сре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, ЗД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АХ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 «Роль семьи в подготовке к экзамен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ВР</w:t>
            </w:r>
          </w:p>
        </w:tc>
      </w:tr>
      <w:tr>
        <w:trPr>
          <w:trHeight w:val="7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ученического Сов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неурочной деятельности и дополнительного образова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внеурочной деятельности и дополнительного образования, ЗД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оспитательного процесс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кументаци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токолов родительских собр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Й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2262"/>
        <w:gridCol w:w="283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4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-патрио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нич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ахта памят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я физической культуры, учитель ОБЖ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родители</w:t>
            </w:r>
          </w:p>
        </w:tc>
      </w:tr>
      <w:tr>
        <w:trPr>
          <w:trHeight w:val="69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еждународная акция «Читаем детям о войн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2. Выставка рисунков, посвященных 76-й годовщине Поб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3. Выставка плакатов, посвященных 76-й годовщине Поб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ветеранов и родителей, посвященный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Аллея звез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кция «Письмо в будуще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следний зво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25.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18,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4 класс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, 10 класс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11 класс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.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.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11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гкоатлетическое многобор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41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е уборки класс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Чистая сре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, ЗД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АХ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 «Организация летнего отдыха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>
          <w:trHeight w:val="7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ученического Сов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л. руководителей  посвященное подведению итогов работы за второе полугодие, 2020-2021 учебного года и перспективному планированию воспитательной роботы школы на 2021-2022учебный го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неурочной деятельности и дополнительного образова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родителей «Отчет работы круж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внеурочной деятельности и дополнительного образования, ЗД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оспитательного процесс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матических мероприятий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.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кументаци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а посещаем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ЮН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2262"/>
        <w:gridCol w:w="283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4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77" w:leader="none"/>
              </w:tabs>
              <w:snapToGrid w:val="false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сс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7" w:leader="none"/>
              </w:tabs>
              <w:snapToGrid w:val="false"/>
              <w:spacing w:before="0" w:after="200"/>
              <w:ind w:left="-7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летнего лаге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дыхающих в лаг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69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 отдельному плану летнего лагер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оржественное вручение аттестатов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аздник, посвященный Дню защиты детей «Город дет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пускные вече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плану летнего лаге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летнего лаге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41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рак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– 8, 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, ЗД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АХ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9. 11 кл. по организации выпускного веч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здание банка интересных педагогических ид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вещание  по работе летнего оздоровительного лагеря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щание классных руководителей  выпускных классов по проведению выпускных вече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проведения выпускного б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 неделя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неделя меся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неурочной деятельности и дополнительного образова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щание с руководителями объединений дополнительного образования по работе летнего оздоровительного лаге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внеурочной деятельности и дополнительного образования, ЗД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езультативности воспитательной работы в школе за 2020-2021учебный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плана работы на 2021-2022 уч.год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отчета о работе пришкольного лаге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по ВР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по ВР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 лагер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сихолого-педагогической службой школ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  трудоустройства подростков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. рук.,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 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25">
    <w:name w:val="Font Style25"/>
    <w:qFormat/>
    <w:rPr>
      <w:rFonts w:ascii="Trebuchet MS" w:hAnsi="Trebuchet MS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40:00Z</dcterms:created>
  <dc:creator>UserXP</dc:creator>
  <dc:description/>
  <cp:keywords/>
  <dc:language>en-US</dc:language>
  <cp:lastModifiedBy>Учитель начальных классов</cp:lastModifiedBy>
  <cp:lastPrinted>2020-08-04T00:25:00Z</cp:lastPrinted>
  <dcterms:modified xsi:type="dcterms:W3CDTF">2020-09-29T04:09:00Z</dcterms:modified>
  <cp:revision>12</cp:revision>
  <dc:subject/>
  <dc:title/>
</cp:coreProperties>
</file>