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КАК ПРЕДОТВРАТИТЬ ШКОЛЬНУЮ ЖЕСТОКОСТЬ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взрослых решать проблемы кулаками – это верх бескультурья и глупости, но в среде детей 9-12 лет агрессия часто является нормой. Задача родителей – трансформировать эту негативную энергию в конструктивное русло. 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ab/>
        <w:t>Причины детской агрессии, как правило, легко заметить. Например, в школьных драках, когда ребенок вынужден отстаивать свою позицию в классе. Но бывает и так, что чувства, например, внутренняя боль или страх (а именно они являются первыми вестниками так называемой «беспричинной» жестокости) еще очень сложны для понимания детей. В случае,  если родители не могут сами найти причину агрессивного поведения ребенка, желательно обратиться за помощью к детскому психологу. Если чадо не реагирует на просьбы «не драться, не обижать младших», взрослым стоит получить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консультации психолога для родителей</w:t>
        </w:r>
      </w:hyperlink>
      <w:r>
        <w:rPr>
          <w:sz w:val="28"/>
          <w:szCs w:val="28"/>
        </w:rPr>
        <w:t>, которые научат правильному общению с агрессивным ребенк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265" cy="300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240"/>
        <w:ind w:left="-567" w:right="-285" w:hanging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КАК ВЫЯСНИТЬ ПРИЧИНЫ ДЕТСКОЙ ЖЕСТКОСТИ</w:t>
      </w:r>
    </w:p>
    <w:p>
      <w:pPr>
        <w:pStyle w:val="Style15"/>
        <w:shd w:fill="FFFFFF" w:val="clear"/>
        <w:spacing w:lineRule="atLeast" w:line="315" w:before="0" w:after="360"/>
        <w:jc w:val="both"/>
        <w:rPr/>
      </w:pPr>
      <w:r>
        <w:rPr>
          <w:sz w:val="28"/>
          <w:szCs w:val="28"/>
        </w:rPr>
        <w:tab/>
        <w:t>А что, если виновник потасовки все-таки ваш сын? Что делать родителям в этой ситуации? Конечно, ваша первая реакция – это стыд и разочарование. Но не спешите транслировать их ребенку. Говоря об этой драке, не переходите на личности. Родителям стоит обсуждать только действия ребенка, но не его самого, какой бы нежелательный поступок он не совершил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ab/>
        <w:t>Другое правило – не рубите с плеча, обвиняя ребенка. Когда страсти улягутся, можно будет спокойно узнать реальные причины произошедшего. Начать разговор с ребенком стоит с наводящих вопросов: «Ты, наверное, очень разозлился на Диму, раз вы подрались?», «Что тебя обидело больше всего?», «Как ты думаешь, можно ли было решить этот спор по-другому?». Чтобы лучше понять причины и цели агрессии, родителям стоит разобраться, в каких ситуациях дети ведут себя агрессивно. Ребенок чувствует неуверенность в себе из-за пробелов в знаниях – значит, ему необходим репетитор. А если он комплектует из-за того, что у него самый древний мобильный телефон в классе, дайте ему возможность заработать на новый «мобильник» (например, занимаясь глажкой белья по вечерам), и повод для агрессии будет исчерпан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ab/>
        <w:t>Если ваш ребенок оказался инициатором травли одноклассника, вам стоит уделять больше внимания воспитанию в нем милосердия и доброты. Начать можно с прочтения и обязательно обсуждения уже упомянутой книги «Повелитель мух» или совместного просмотра фильма «Чучело» режиссера Ролана Быкова.</w:t>
      </w:r>
    </w:p>
    <w:p>
      <w:pPr>
        <w:pStyle w:val="Style15"/>
        <w:shd w:fill="FFFFFF" w:val="clear"/>
        <w:spacing w:lineRule="atLeast" w:line="315" w:before="0" w:after="360"/>
        <w:jc w:val="both"/>
        <w:rPr/>
      </w:pPr>
      <w:r>
        <w:rPr>
          <w:sz w:val="28"/>
          <w:szCs w:val="28"/>
        </w:rPr>
        <w:tab/>
        <w:t>Причины школьных драк родителям желательно обсуждать с классным руководителем, даже если  вас не приглашали в школу. Расскажите учителю, какие подробности вам удалось выяснить. Настаивайте на примирении сторон при условии, что заключить мир должны все участники конфликта. Главное, чтобы это было добровольно: без дополнительных условий со стороны школы и родителей.</w:t>
      </w:r>
    </w:p>
    <w:p>
      <w:pPr>
        <w:pStyle w:val="Heading2"/>
        <w:shd w:fill="FFFFFF" w:val="clear"/>
        <w:spacing w:before="0" w:after="24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КУДА НАПРАВИТЬ ЭНЕРГИЮ РЕБЕНКА</w:t>
      </w:r>
    </w:p>
    <w:p>
      <w:pPr>
        <w:pStyle w:val="Style15"/>
        <w:shd w:fill="FFFFFF" w:val="clear"/>
        <w:spacing w:lineRule="atLeast" w:line="315" w:before="0" w:after="360"/>
        <w:jc w:val="both"/>
        <w:rPr/>
      </w:pPr>
      <w:r>
        <w:rPr>
          <w:sz w:val="28"/>
          <w:szCs w:val="28"/>
        </w:rPr>
        <w:tab/>
        <w:t>Если вы заметили, что энергии ребенка нужен выход, найдите для него спортивную школу недалеко от дома. Возможно, стоит выбрать не бокс и восточные единоборства, а хоккей или баскетбол. Командные виды спорта воспитывают терпимость, готовность подчиняться общим интересам, учат сотрудничеству с другими детьми. Индивидуальный спорт – например, легкая атлетика или плавание – также может дать хорошие результаты. На этих занятиях ребенок не только улучшит свою физическую форму, но и научится побеждать самого себя: свою лень, злость, агрессию.</w:t>
      </w:r>
    </w:p>
    <w:p>
      <w:pPr>
        <w:pStyle w:val="Style15"/>
        <w:shd w:fill="FFFFFF" w:val="clear"/>
        <w:spacing w:lineRule="atLeast" w:line="315" w:before="0" w:after="360"/>
        <w:jc w:val="both"/>
        <w:rPr>
          <w:sz w:val="36"/>
          <w:szCs w:val="36"/>
        </w:rPr>
      </w:pPr>
      <w:r>
        <w:rPr>
          <w:b/>
          <w:sz w:val="28"/>
          <w:szCs w:val="28"/>
        </w:rPr>
        <w:tab/>
      </w:r>
      <w:hyperlink r:id="rId4">
        <w:r>
          <w:rPr>
            <w:rStyle w:val="InternetLink"/>
            <w:b/>
            <w:color w:val="000000"/>
            <w:sz w:val="28"/>
            <w:szCs w:val="28"/>
          </w:rPr>
          <w:t>РЕКОМЕНДАЦИИ РОДИТЕЛЯМ</w:t>
        </w:r>
      </w:hyperlink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помните, серьезность в поступках и уравновешенность, присущие взрослым, проявятся у вашего ребенка по мере взросления. Возможно, в этом и есть одна из прелестей детского возраста – говорить и делать то, что думаешь. </w:t>
      </w:r>
      <w:r>
        <w:rPr>
          <w:sz w:val="40"/>
          <w:szCs w:val="40"/>
          <w:u w:val="single"/>
        </w:rPr>
        <w:t>Задача родителей в этот период</w:t>
      </w:r>
      <w:r>
        <w:rPr>
          <w:sz w:val="40"/>
          <w:szCs w:val="40"/>
        </w:rPr>
        <w:t xml:space="preserve"> – не подавлять ребенка, а научить его выражать свои переживания, в том числе гнев, в приемлемой форме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parents/consultatio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ya-roditel.ru/paren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2:00Z</dcterms:created>
  <dc:creator>Home</dc:creator>
  <dc:description/>
  <dc:language>en-US</dc:language>
  <cp:lastModifiedBy>tp.ribakova</cp:lastModifiedBy>
  <dcterms:modified xsi:type="dcterms:W3CDTF">2015-06-11T08:42:00Z</dcterms:modified>
  <cp:revision>2</cp:revision>
  <dc:subject/>
  <dc:title/>
</cp:coreProperties>
</file>